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u w:val="single"/>
        </w:rPr>
        <w:t>ARCHIVOS R</w:t>
      </w:r>
      <w:r>
        <w:rPr/>
        <w:t xml:space="preserve"> (D:\Endesa\Entornos\2007\Desarrollo\Prediccion\programas\Archivos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_medas _min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ente_episodio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Rutina para calcular el origen de un episodio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tención de una muestra truncada a partir de una estimación no paramétrica de la densidad.</w:t>
      </w:r>
    </w:p>
    <w:p>
      <w:pPr>
        <w:pStyle w:val="Normal"/>
        <w:ind w:left="1426" w:hanging="0"/>
        <w:jc w:val="both"/>
        <w:rPr/>
      </w:pPr>
      <w:r>
        <w:rPr>
          <w:sz w:val="24"/>
          <w:szCs w:val="24"/>
          <w:u w:val="single"/>
        </w:rPr>
        <w:t>Comandos:</w:t>
      </w:r>
      <w:r>
        <w:rPr>
          <w:sz w:val="24"/>
          <w:szCs w:val="24"/>
        </w:rPr>
        <w:t xml:space="preserve"> sample??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álculo de una muestra de fondo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álculo de la probabilidad utilizando ratios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rm_cal.R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alcula las alarmas del sistem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nput: predMH: serie de predicciones en n_long+n_pred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lim_men: límites para establecer los mensajes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en_ant: mensajes de últimos dos instantes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utput: men: mensajes de alarma para n_long+n_pred </w:t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omando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uter: aplica a dos vectores una función cada componente con cada component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ly: aplicar a las filas (1) o columnas(2) una operació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&amp;, $: ?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funciones_comunes.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ertura de ficheros de control de errore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rmato de un vector numérico o carácter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FORMATO DE FECHAS POSIXlt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er_datos.R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ectura de datos en forma de matriz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ectura de datos en forma de dos tablas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ectura del fichero de datos de la aplicación.</w:t>
      </w:r>
    </w:p>
    <w:p>
      <w:pPr>
        <w:pStyle w:val="Normal"/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_medas_min.R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andos: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nique: elimina componentes repetidas del vector</w:t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Sort: ordena las componentes del vec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6:00Z</dcterms:created>
  <dc:creator>leyenda</dc:creator>
  <dc:description/>
  <cp:keywords/>
  <dc:language>en-US</dc:language>
  <cp:lastModifiedBy>leyenda</cp:lastModifiedBy>
  <dcterms:modified xsi:type="dcterms:W3CDTF">2009-09-22T11:55:00Z</dcterms:modified>
  <cp:revision>7</cp:revision>
  <dc:subject/>
  <dc:title/>
</cp:coreProperties>
</file>