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tang;¹ÙÅÁ" w:hAnsi="Batang;¹ÙÅÁ" w:cs="Garamond"/>
          <w:b/>
          <w:b/>
          <w:bCs/>
          <w:color w:val="003366"/>
          <w:sz w:val="52"/>
          <w:szCs w:val="52"/>
        </w:rPr>
      </w:pPr>
      <w:r>
        <w:rPr>
          <w:rFonts w:cs="Garamond" w:ascii="Garamond" w:hAnsi="Garamond"/>
          <w:b/>
          <w:bCs/>
          <w:color w:val="003366"/>
          <w:sz w:val="52"/>
          <w:szCs w:val="52"/>
        </w:rPr>
        <w:t>INTRODUCCIÓN A L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3366"/>
          <w:sz w:val="76"/>
          <w:szCs w:val="76"/>
        </w:rPr>
      </w:pPr>
      <w:r>
        <w:rPr>
          <w:rFonts w:cs="Garamond" w:ascii="Garamond" w:hAnsi="Garamond"/>
          <w:b/>
          <w:bCs/>
          <w:color w:val="003366"/>
          <w:sz w:val="76"/>
          <w:szCs w:val="76"/>
        </w:rPr>
        <w:t>MINERÍA DE DATOS</w:t>
      </w:r>
    </w:p>
    <w:p>
      <w:pPr>
        <w:pStyle w:val="Normal"/>
        <w:widowControl w:val="false"/>
        <w:autoSpaceDE w:val="false"/>
        <w:rPr>
          <w:rFonts w:ascii="Batang;¹ÙÅÁ" w:hAnsi="Batang;¹ÙÅÁ" w:cs="Garamond"/>
          <w:b/>
          <w:b/>
          <w:bCs/>
          <w:color w:val="003366"/>
          <w:sz w:val="20"/>
          <w:szCs w:val="20"/>
        </w:rPr>
      </w:pPr>
      <w:r>
        <w:rPr>
          <w:rFonts w:cs="Garamond" w:ascii="Batang;¹ÙÅÁ" w:hAnsi="Batang;¹ÙÅÁ"/>
          <w:b/>
          <w:bCs/>
          <w:color w:val="00336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atang;¹ÙÅÁ" w:hAnsi="Batang;¹ÙÅÁ" w:cs="Garamond"/>
          <w:sz w:val="20"/>
          <w:szCs w:val="20"/>
        </w:rPr>
      </w:pPr>
      <w:r>
        <w:rPr>
          <w:rFonts w:cs="Garamond" w:ascii="Batang;¹ÙÅÁ" w:hAnsi="Batang;¹ÙÅÁ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osé Hernández Orallo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ª José Ramírez Quintan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èsar Ferri Ramírez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ÍNDICE DETALLADO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8505" w:leader="dot"/>
        </w:tabs>
        <w:autoSpaceDE w:val="false"/>
        <w:spacing w:before="12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8505" w:leader="dot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1"/>
          <w:szCs w:val="21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8505" w:leader="dot"/>
        </w:tabs>
        <w:autoSpaceDE w:val="false"/>
        <w:spacing w:before="120" w:after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Índice de contenido</w:t>
        <w:tab/>
        <w:t>VII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8505" w:leader="dot"/>
        </w:tabs>
        <w:autoSpaceDE w:val="false"/>
        <w:spacing w:before="120" w:after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Prefacio</w:t>
        <w:tab/>
        <w:t>XVII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Motivación y objetivos del libro</w:t>
        <w:tab/>
        <w:t>XVII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Destinatarios</w:t>
        <w:tab/>
        <w:t>XIX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Organización e itinerarios</w:t>
        <w:tab/>
        <w:t>XX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Terminología</w:t>
        <w:tab/>
        <w:t>XXII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Agradecimientos</w:t>
        <w:tab/>
        <w:t>XXII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spacing w:before="320" w:after="18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5"/>
          <w:szCs w:val="25"/>
          <w:lang w:val="en-US" w:eastAsia="en-US"/>
        </w:rPr>
        <w:t>PARTE I: INTRODUCCIÓ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  ¿Qué es la minería de datos?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.1 Nuevas necesidades</w:t>
        <w:tab/>
        <w:t>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.2 El concepto de minería de datos. Ejemplos</w:t>
        <w:tab/>
        <w:t>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.2.1 Ejemplo 1: análisis de créditos bancarios</w:t>
        <w:tab/>
        <w:t>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.2.2 Ejemplo 2: análisis de la cesta de la compra</w:t>
        <w:tab/>
        <w:t>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.2.3 Ejemplo 3: determinar las ventas de un producto</w:t>
        <w:tab/>
        <w:t>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.2.4 Ejemplo 4: determinar grupos diferenciados de empleados</w:t>
        <w:tab/>
        <w:t>8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.3 Tipos de datos</w:t>
        <w:tab/>
        <w:t>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.3.1 Bases de datos relacionales</w:t>
        <w:tab/>
        <w:t>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.3.2 Otros tipos de bases de datos</w:t>
        <w:tab/>
        <w:t>1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 xml:space="preserve">1.3.3 La 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>World Wide Web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ab/>
        <w:t>1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.4 Tipos de modelos</w:t>
        <w:tab/>
        <w:t>12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.5 La minería de datos y el proceso de descubrimiento de conocimiento en bases de datos</w:t>
        <w:tab/>
        <w:t>1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.6 Relación con otras disciplinas</w:t>
        <w:tab/>
        <w:t>1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.7 Aplicaciones</w:t>
        <w:tab/>
        <w:t>1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.8 Sistemas y herramientas de minería de datos</w:t>
        <w:tab/>
        <w:t>18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2  El proceso de extracción de conocimiento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1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.1 Las fases del proceso de extracción de conocimiento</w:t>
        <w:tab/>
        <w:t>1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.2 Fase de integración y recopilación</w:t>
        <w:tab/>
        <w:t>2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.3 Fase de selección, limpieza y transformación</w:t>
        <w:tab/>
        <w:t>22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.4 Fase de minería de datos</w:t>
        <w:tab/>
        <w:t>2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.4.1 Tareas de la minería de datos</w:t>
        <w:tab/>
        <w:t>2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.4.2 Técnicas de minería de datos</w:t>
        <w:tab/>
        <w:t>2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.4.3 Construcción del modelo</w:t>
        <w:tab/>
        <w:t>3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.5 Fase de evaluación e interpretación</w:t>
        <w:tab/>
        <w:t>3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.5.1 Técnicas de evaluación</w:t>
        <w:tab/>
        <w:t>3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.5.2 Medidas de evaluación de modelos</w:t>
        <w:tab/>
        <w:t>3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.5.3 Interpretación y contextualización</w:t>
        <w:tab/>
        <w:t>38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.6 Fase de difusión, uso y monitorización</w:t>
        <w:tab/>
        <w:t>39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spacing w:before="320" w:after="18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5"/>
          <w:szCs w:val="25"/>
          <w:lang w:val="en-US" w:eastAsia="en-US"/>
        </w:rPr>
        <w:t>PARTE II: PREPARACIÓN DE DATO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3  Recopilación. Almacenes de datos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4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3.1 Introducción</w:t>
        <w:tab/>
        <w:t>4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3.2 Necesidad de los almacenes de datos</w:t>
        <w:tab/>
        <w:t>4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3.2.1 OLTP y OLAP</w:t>
        <w:tab/>
        <w:t>4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3.2.2 Almacenes de datos y bases de datos transaccionales</w:t>
        <w:tab/>
        <w:t>4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3.3 Arquitectura de los almacenes de datos</w:t>
        <w:tab/>
        <w:t>4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3.3.1 Modelo multidimensional</w:t>
        <w:tab/>
        <w:t>4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3.3.2 Datamarts</w:t>
        <w:tab/>
        <w:t>5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3.3.3 Explotación de un almacén de datos. Operadores</w:t>
        <w:tab/>
        <w:t>5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3.3.4 Implementación del almacén de datos. Diseño</w:t>
        <w:tab/>
        <w:t>5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3.4 Carga y mantenimiento del almacén de datos</w:t>
        <w:tab/>
        <w:t>5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3.5 Almacenes de datos y minería de datos</w:t>
        <w:tab/>
        <w:t>6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4  Limpieza y transformación</w:t>
        <w:tab/>
        <w:t>6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4.1 Introducción</w:t>
        <w:tab/>
        <w:t>6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4.2 Integración y limpieza de datos</w:t>
        <w:tab/>
        <w:t>6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4.2.1 Integración</w:t>
        <w:tab/>
        <w:t>6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4.2.2 Reconocimiento</w:t>
        <w:tab/>
        <w:t>6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4.2.3 Valores faltantes</w:t>
        <w:tab/>
        <w:t>7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4.2.4 Valores erróneos. Detección de valores anómalos</w:t>
        <w:tab/>
        <w:t>7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4.3 Transformación de atributos. Creación de características</w:t>
        <w:tab/>
        <w:t>7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4.3.1 Reducción de dimensionalidad por transformación</w:t>
        <w:tab/>
        <w:t>7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4.3.2 Aumento de la dimensionalidad por transformación o construcción</w:t>
        <w:tab/>
        <w:t>8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4.4 Discretización y numerización</w:t>
        <w:tab/>
        <w:t>8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4.4.1 Discretización</w:t>
        <w:tab/>
        <w:t>8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4.4.2 Numerización</w:t>
        <w:tab/>
        <w:t>92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4.5 Normalización de rango: escalado y centrado</w:t>
        <w:tab/>
        <w:t>9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4.6 Otras transformaciones</w:t>
        <w:tab/>
        <w:t>94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5  Exploración y selección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9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5.1 Introducción. El contexto de la vista minable</w:t>
        <w:tab/>
        <w:t>9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5.1.1 Reconocimiento del dominio y de los usuarios</w:t>
        <w:tab/>
        <w:t>10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5.1.2 Reconocimiento y exploración de los datos</w:t>
        <w:tab/>
        <w:t>102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5.2 Exploración mediante visualización</w:t>
        <w:tab/>
        <w:t>10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5.2.1 Visualización multidimensional</w:t>
        <w:tab/>
        <w:t>10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5.3 Sumarización, descripción, generalización y pivotamiento</w:t>
        <w:tab/>
        <w:t>10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5.3.1 Sumarización</w:t>
        <w:tab/>
        <w:t>10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5.3.2 Generalización y descripción</w:t>
        <w:tab/>
        <w:t>11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5.3.3 Pivotamiento</w:t>
        <w:tab/>
        <w:t>11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sz w:val="19"/>
          <w:szCs w:val="19"/>
          <w:lang w:val="en-US" w:eastAsia="en-US"/>
        </w:rPr>
        <w:t>5.4 Selección de datos</w:t>
        <w:tab/>
        <w:t>11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spacing w:val="-3"/>
          <w:sz w:val="18"/>
          <w:szCs w:val="18"/>
          <w:lang w:val="en-US" w:eastAsia="en-US"/>
        </w:rPr>
        <w:t>5.4.1 Técnicas de muestreo</w:t>
        <w:tab/>
        <w:t>11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spacing w:val="-3"/>
          <w:sz w:val="18"/>
          <w:szCs w:val="18"/>
          <w:lang w:val="en-US" w:eastAsia="en-US"/>
        </w:rPr>
        <w:t>5.4.2 Selección de características relevantes. Reducción de dimensionalidad</w:t>
        <w:tab/>
        <w:t>11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spacing w:val="-3"/>
          <w:sz w:val="18"/>
          <w:szCs w:val="18"/>
          <w:lang w:val="en-US" w:eastAsia="en-US"/>
        </w:rPr>
        <w:t>5.4.3 Ejemplo de selección de atributos</w:t>
        <w:tab/>
        <w:t>12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5.5 Lenguajes, primitivas e interfaces de minería de datos</w:t>
        <w:tab/>
        <w:t>12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5.5.1 Lenguajes de consulta de minería de datos</w:t>
        <w:tab/>
        <w:t>12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5.5.2 Conjuntos de primitivas de minería de datos</w:t>
        <w:tab/>
        <w:t>13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5.5.3 Interfaces visuales de minería de datos</w:t>
        <w:tab/>
        <w:t>131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spacing w:before="320" w:after="18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5"/>
          <w:szCs w:val="25"/>
          <w:lang w:val="en-US" w:eastAsia="en-US"/>
        </w:rPr>
        <w:t>PARTE III: TÉCNICAS DE MINERÍA DE DATO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6  El problema de la extracción de patrones</w:t>
        <w:tab/>
        <w:t>13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6.1 Introducción</w:t>
        <w:tab/>
        <w:t>13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6.2 Tareas y métodos</w:t>
        <w:tab/>
        <w:t>13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6.2.1 Tareas</w:t>
        <w:tab/>
        <w:t>13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6.2.2 Métodos. Correspondencia entre tareas y métodos</w:t>
        <w:tab/>
        <w:t>14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6.3 Minería de datos y aprendizaje inductivo</w:t>
        <w:tab/>
        <w:t>14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6.3.1 Los patrones son hipótesis. Evaluación</w:t>
        <w:tab/>
        <w:t>15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6.3.2 Métodos retardados y anticipativos. Comprensibilidad</w:t>
        <w:tab/>
        <w:t>15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6.3.3 La eficiencia del aprendizaje</w:t>
        <w:tab/>
        <w:t>152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6.4 El lenguaje de los patrones. Expresividad</w:t>
        <w:tab/>
        <w:t>15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6.4.1 ¿Qué expresividad es necesaria? Subajuste y sobreajuste</w:t>
        <w:tab/>
        <w:t>15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6.4.2 Medidas de separabilidad</w:t>
        <w:tab/>
        <w:t>15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6.4.3 Técnicas para aumentar la expresividad</w:t>
        <w:tab/>
        <w:t>15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6.5 Breve comparación de métodos</w:t>
        <w:tab/>
        <w:t>16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7  Modelización estadística paramétrica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165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ind w:left="1094" w:hanging="0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 w:eastAsia="en-US"/>
        </w:rPr>
        <w:t>Tomàs Aluja y Pedro Delicado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7.1 Concepto de modelización estadística</w:t>
        <w:tab/>
        <w:t>16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7.2 Modelo de regresión</w:t>
        <w:tab/>
        <w:t>16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2.1 Regresión lineal</w:t>
        <w:tab/>
        <w:t>16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2.2 Interpretación de los coeficientes</w:t>
        <w:tab/>
        <w:t>17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2.3 Naturaleza del término de error y suposiciones sobre el mismo</w:t>
        <w:tab/>
        <w:t>17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2.4 Estimación de la varianza de la perturbación aleatoria</w:t>
        <w:tab/>
        <w:t>17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2.5 Significación de los regresores</w:t>
        <w:tab/>
        <w:t>17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2.6 Medidas de bondad del modelo de regresión</w:t>
        <w:tab/>
        <w:t>17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2.7 Selección de las variables del modelo</w:t>
        <w:tab/>
        <w:t>18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7.3 Modelos de regresión sobre componentes incorrelacionados</w:t>
        <w:tab/>
        <w:t>18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3.1 Regresión sobre componentes principales</w:t>
        <w:tab/>
        <w:t>18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3.2 Regresión sobre componentes PLS</w:t>
        <w:tab/>
        <w:t>18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7.4 Modelos de regresión con variables categóricas</w:t>
        <w:tab/>
        <w:t>18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7.5 Análisis de los residuos</w:t>
        <w:tab/>
        <w:t>18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7.6 Ejemplo: aplicación a los datos SERVO</w:t>
        <w:tab/>
        <w:t>19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7.7 Modelos lineales generalizados</w:t>
        <w:tab/>
        <w:t>19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7.1 Inferencia. Desviación</w:t>
        <w:tab/>
        <w:t>19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7.2 Pruebas de hipótesis basadas en diferencias de desviaciones</w:t>
        <w:tab/>
        <w:t>19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7.3 Regresión logística</w:t>
        <w:tab/>
        <w:t>19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 xml:space="preserve">7.7.4 Ejemplo. Análisis de los datos 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>Wisconsin Diagnostic Breast Cancer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ab/>
        <w:t>198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7.8 Análisis discriminante</w:t>
        <w:tab/>
        <w:t>20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8.1 Las tres probabilidades</w:t>
        <w:tab/>
        <w:t>20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8.2 Las funciones discriminantes</w:t>
        <w:tab/>
        <w:t>20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8.3 Discriminación paramétrica</w:t>
        <w:tab/>
        <w:t>20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8.4 Función discriminante de Fisher</w:t>
        <w:tab/>
        <w:t>20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7.8.5 Consideraciones sobre la calidad de la discriminación</w:t>
        <w:tab/>
        <w:t>20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 xml:space="preserve">7.8.6 Ejemplo. Análisis de los datos 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>Wisconsin Diagnostic Breast Cancer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ab/>
        <w:t>21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7.9 Sistemas, aplicabilidad y recomendaciones de uso</w:t>
        <w:tab/>
        <w:t>21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8  Modelización estadística no paramétrica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213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ind w:left="1094" w:hanging="0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 w:eastAsia="en-US"/>
        </w:rPr>
        <w:t>Pedro Delicado y Tomàs Aluja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8.1 Introducción</w:t>
        <w:tab/>
        <w:t>21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8.2 Regresión no paramétrica</w:t>
        <w:tab/>
        <w:t>21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8.2.1 Estimadores núcleo y ajuste local de polinomios</w:t>
        <w:tab/>
        <w:t>21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8.2.2 Elección del parámetro de suavizado</w:t>
        <w:tab/>
        <w:t>22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8.2.3 Regresión múltiple. Modelos aditivos</w:t>
        <w:tab/>
        <w:t>22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8.3 Discriminación no paramétrica</w:t>
        <w:tab/>
        <w:t>22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8.4 Conclusiones, aplicabilidad y sistemas</w:t>
        <w:tab/>
        <w:t>236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9  Reglas de asociación y dependencia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23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9.1 Introducción</w:t>
        <w:tab/>
        <w:t>23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9.2 Reglas de asociación</w:t>
        <w:tab/>
        <w:t>23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9.2.1 Mejoras y extensiones</w:t>
        <w:tab/>
        <w:t>242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9.3 Reglas de dependencias</w:t>
        <w:tab/>
        <w:t>24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9.3.1 Interés de dependencias</w:t>
        <w:tab/>
        <w:t>24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9.3.2 Relación entre interés y correlación</w:t>
        <w:tab/>
        <w:t>24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9.4 Reglas de asociación multinivel</w:t>
        <w:tab/>
        <w:t>24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9.5 Reglas de asociación secuenciales</w:t>
        <w:tab/>
        <w:t>24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9.6 Aprendizaje de reglas de asociación con sistemas de minería de datos</w:t>
        <w:tab/>
        <w:t>25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0  Métodos bayesianos</w:t>
        <w:tab/>
        <w:t>257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ind w:left="1094" w:hanging="0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i/>
          <w:iCs/>
          <w:color w:val="FFFFFF"/>
          <w:sz w:val="22"/>
          <w:szCs w:val="22"/>
          <w:lang w:val="en-US" w:eastAsia="en-US"/>
        </w:rPr>
        <w:t>#</w:t>
      </w:r>
      <w:r>
        <w:rPr>
          <w:rFonts w:cs="Palatino Linotype" w:ascii="Palatino Linotype" w:hAnsi="Palatino Linotype"/>
          <w:i/>
          <w:iCs/>
          <w:sz w:val="22"/>
          <w:szCs w:val="22"/>
          <w:lang w:val="en-US" w:eastAsia="en-US"/>
        </w:rPr>
        <w:t>José A. Gámez Martín, Ismael García Varea y José M. Puerta Callejón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0.1 Introducción</w:t>
        <w:tab/>
        <w:t>25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0.2 Teorema de Bayes e hipótesis MAP</w:t>
        <w:tab/>
        <w:t>25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0.3 Naïve Bayes</w:t>
        <w:tab/>
        <w:t>26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3.1 Estimación de los parámetros</w:t>
        <w:tab/>
        <w:t>26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3.2 Ejemplos</w:t>
        <w:tab/>
        <w:t>26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0.4 Redes bayesianas</w:t>
        <w:tab/>
        <w:t>26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0.5 Aprendizaje de redes bayesianas</w:t>
        <w:tab/>
        <w:t>26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5.1 Medidas bayesianas</w:t>
        <w:tab/>
        <w:t>26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5.2 Algoritmos de búsqueda</w:t>
        <w:tab/>
        <w:t>26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5.3 Ejemplo: Redes bayesianas y minería de datos</w:t>
        <w:tab/>
        <w:t>27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0.6 Clasificadores basados en redes bayesianas</w:t>
        <w:tab/>
        <w:t>27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6.1 TAN</w:t>
        <w:tab/>
        <w:t>27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6.2 BAN</w:t>
        <w:tab/>
        <w:t>27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6.3 Redes bayesianas como clasificadores</w:t>
        <w:tab/>
        <w:t>27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6.4 Ejemplos</w:t>
        <w:tab/>
        <w:t>27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0.7 Tratamiento de datos desconocidos</w:t>
        <w:tab/>
        <w:t>27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0.7.1 Algoritmo EM</w:t>
        <w:tab/>
        <w:t>27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0.8 Sistemas</w:t>
        <w:tab/>
        <w:t>278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1  Árboles de decisión y sistemas de reglas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28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1.1 Introducción</w:t>
        <w:tab/>
        <w:t>28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1.2 Sistemas por partición: árboles de decisión para clasificación</w:t>
        <w:tab/>
        <w:t>28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1.2.1 Particiones posibles</w:t>
        <w:tab/>
        <w:t>28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1.2.2 Criterio de selección de particiones</w:t>
        <w:tab/>
        <w:t>28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1.3 Sistemas de aprendizaje de reglas por cobertura</w:t>
        <w:tab/>
        <w:t>28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1.4 Poda y reestructuración</w:t>
        <w:tab/>
        <w:t>29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1.5 Árboles de decisión para regresión, agrupamiento o estimación de probabilidades</w:t>
        <w:tab/>
        <w:t>29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1.6 Aprendizaje de árboles de decisión híbridos</w:t>
        <w:tab/>
        <w:t>29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1.7 Adaptación para grandes volúmenes de datos</w:t>
        <w:tab/>
        <w:t>29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1.8 Sistemas, aplicabilidad y recomendaciones de uso</w:t>
        <w:tab/>
        <w:t>297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2  Métodos relacionales y estructurales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30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2.1 Introducción</w:t>
        <w:tab/>
        <w:t>30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2.2 Programación lógica y bases de datos</w:t>
        <w:tab/>
        <w:t>30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2.3 Programación lógica inductiva</w:t>
        <w:tab/>
        <w:t>30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3.1 -subsunción</w:t>
        <w:tab/>
        <w:t>30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 xml:space="preserve">12.3.2 Métodos 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>top-down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ab/>
        <w:t>30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 xml:space="preserve">12.3.3 Métodos 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>bottom-up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ab/>
        <w:t>31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3.4 Bias inductivos en ILP</w:t>
        <w:tab/>
        <w:t>31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3.5 ILP y recursividad</w:t>
        <w:tab/>
        <w:t>31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2.4 Programación lógica inductiva y minería de datos</w:t>
        <w:tab/>
        <w:t>31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4.1 Aproximación directa</w:t>
        <w:tab/>
        <w:t>31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4.2 Aproximación mediante proposicionalización</w:t>
        <w:tab/>
        <w:t>31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4.3 Bases de datos inductivas</w:t>
        <w:tab/>
        <w:t>31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2.5 Otros métodos relacionales y estructurales</w:t>
        <w:tab/>
        <w:t>31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5.1 Aprendizaje basado en grafos</w:t>
        <w:tab/>
        <w:t>31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5.2 Modelos probabilísticos relacionales</w:t>
        <w:tab/>
        <w:t>32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5.3 Aproximaciones relacionales basadas en distancia</w:t>
        <w:tab/>
        <w:t>32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5.4 Árboles de decisión relacionales</w:t>
        <w:tab/>
        <w:t>32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5.5 Reglas de asociación relacionales</w:t>
        <w:tab/>
        <w:t>32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2.5.6 Inducción de programas lógico-funcionales</w:t>
        <w:tab/>
        <w:t>32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2.6 Sistemas</w:t>
        <w:tab/>
        <w:t>325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3  Redes neuronales artificiales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327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ind w:left="1094" w:hanging="0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i/>
          <w:iCs/>
          <w:color w:val="FFFFFF"/>
          <w:sz w:val="22"/>
          <w:szCs w:val="22"/>
          <w:lang w:val="en-US" w:eastAsia="en-US"/>
        </w:rPr>
        <w:t>#</w:t>
      </w:r>
      <w:r>
        <w:rPr>
          <w:rFonts w:cs="Palatino Linotype" w:ascii="Palatino Linotype" w:hAnsi="Palatino Linotype"/>
          <w:i/>
          <w:iCs/>
          <w:sz w:val="22"/>
          <w:szCs w:val="22"/>
          <w:lang w:val="en-US" w:eastAsia="en-US"/>
        </w:rPr>
        <w:t>Emilio Corchado y Colin Fyfe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3.1 Introducción</w:t>
        <w:tab/>
        <w:t>32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1.1 Neuronas biológicas y artificiales</w:t>
        <w:tab/>
        <w:t>328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3.2 El aprendizaje en las redes neuronales artificiales</w:t>
        <w:tab/>
        <w:t>33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3.3 Aprendizaje supervisado en RNA</w:t>
        <w:tab/>
        <w:t>33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3.1 Perceptrón simple y Adaline</w:t>
        <w:tab/>
        <w:t>33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3.2 Perceptrón multicapa</w:t>
        <w:tab/>
        <w:t>33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3.3 Algoritmo de retropropagación</w:t>
        <w:tab/>
        <w:t>33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3.4 Variaciones de la retropropagación y otros MLP generales</w:t>
        <w:tab/>
        <w:t>33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3.5 Ejemplo</w:t>
        <w:tab/>
        <w:t>33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3.6 Funciones de base radial</w:t>
        <w:tab/>
        <w:t>33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3.7 Aplicaciones y ejemplo</w:t>
        <w:tab/>
        <w:t>34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3.4 Aprendizaje no supervisado en RNA</w:t>
        <w:tab/>
        <w:t>34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4.1 Aprendizaje de Hebb</w:t>
        <w:tab/>
        <w:t>34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4.2 Aprendizaje competitivo</w:t>
        <w:tab/>
        <w:t>34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3.4.3 Mapa de características o auto-organizados de Kohonen</w:t>
        <w:tab/>
        <w:t>34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3.5 Sistemas, aplicabilidad y recomendaciones de uso</w:t>
        <w:tab/>
        <w:t>35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4  Máquinas de vectores soporte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353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ind w:left="1094" w:hanging="0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i/>
          <w:iCs/>
          <w:color w:val="FFFFFF"/>
          <w:sz w:val="22"/>
          <w:szCs w:val="22"/>
          <w:lang w:val="en-US" w:eastAsia="en-US"/>
        </w:rPr>
        <w:t>#</w:t>
      </w:r>
      <w:r>
        <w:rPr>
          <w:rFonts w:cs="Palatino Linotype" w:ascii="Palatino Linotype" w:hAnsi="Palatino Linotype"/>
          <w:i/>
          <w:iCs/>
          <w:sz w:val="22"/>
          <w:szCs w:val="22"/>
          <w:lang w:val="en-US" w:eastAsia="en-US"/>
        </w:rPr>
        <w:t>Xavier Carreras, Lluís Màrquez y Enrique Romero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4.1 Introducción</w:t>
        <w:tab/>
        <w:t>35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4.1.1 Contenidos del capítulo</w:t>
        <w:tab/>
        <w:t>35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4.2 Máquinas de vectores soporte para clasificación binaria</w:t>
        <w:tab/>
        <w:t>35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4.2.1 SVM lineal con margen máximo</w:t>
        <w:tab/>
        <w:t>35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4.2.2 SVM con margen máximo en el espacio de características</w:t>
        <w:tab/>
        <w:t>36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4.2.3 SVM con margen blando (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>soft margin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 xml:space="preserve"> SVM)</w:t>
        <w:tab/>
        <w:t>36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4.3 Justificación teórica</w:t>
        <w:tab/>
        <w:t>36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4.4 Aplicaciones de las máquinas de vectores soporte</w:t>
        <w:tab/>
        <w:t>36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4.4.1 La doble espiral</w:t>
        <w:tab/>
        <w:t>36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4.4.2 Categorización de textos</w:t>
        <w:tab/>
        <w:t>37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GB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GB" w:eastAsia="en-US"/>
        </w:rPr>
        <w:t>14.4.3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GB" w:eastAsia="en-US"/>
        </w:rPr>
        <w:t xml:space="preserve"> Bag</w:t>
      </w:r>
      <w:r>
        <w:rPr>
          <w:rFonts w:cs="Palatino Linotype" w:ascii="Palatino Linotype" w:hAnsi="Palatino Linotype"/>
          <w:spacing w:val="-3"/>
          <w:sz w:val="18"/>
          <w:szCs w:val="18"/>
          <w:lang w:val="en-GB" w:eastAsia="en-US"/>
        </w:rPr>
        <w:t>-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GB" w:eastAsia="en-US"/>
        </w:rPr>
        <w:t>of</w:t>
      </w:r>
      <w:r>
        <w:rPr>
          <w:rFonts w:cs="Palatino Linotype" w:ascii="Palatino Linotype" w:hAnsi="Palatino Linotype"/>
          <w:spacing w:val="-3"/>
          <w:sz w:val="18"/>
          <w:szCs w:val="18"/>
          <w:lang w:val="en-GB" w:eastAsia="en-US"/>
        </w:rPr>
        <w:t>-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GB" w:eastAsia="en-US"/>
        </w:rPr>
        <w:t>words</w:t>
      </w:r>
      <w:r>
        <w:rPr>
          <w:rFonts w:cs="Palatino Linotype" w:ascii="Palatino Linotype" w:hAnsi="Palatino Linotype"/>
          <w:spacing w:val="-3"/>
          <w:sz w:val="18"/>
          <w:szCs w:val="18"/>
          <w:lang w:val="en-GB" w:eastAsia="en-US"/>
        </w:rPr>
        <w:tab/>
        <w:t>37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GB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GB" w:eastAsia="en-US"/>
        </w:rPr>
        <w:t>14.4.4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GB" w:eastAsia="en-US"/>
        </w:rPr>
        <w:t xml:space="preserve"> String</w:t>
      </w:r>
      <w:r>
        <w:rPr>
          <w:rFonts w:cs="Palatino Linotype" w:ascii="Palatino Linotype" w:hAnsi="Palatino Linotype"/>
          <w:spacing w:val="-3"/>
          <w:sz w:val="18"/>
          <w:szCs w:val="18"/>
          <w:lang w:val="en-GB" w:eastAsia="en-US"/>
        </w:rPr>
        <w:t xml:space="preserve"> 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GB" w:eastAsia="en-US"/>
        </w:rPr>
        <w:t>kernel</w:t>
      </w:r>
      <w:r>
        <w:rPr>
          <w:rFonts w:cs="Palatino Linotype" w:ascii="Palatino Linotype" w:hAnsi="Palatino Linotype"/>
          <w:spacing w:val="-3"/>
          <w:sz w:val="18"/>
          <w:szCs w:val="18"/>
          <w:lang w:val="en-GB" w:eastAsia="en-US"/>
        </w:rPr>
        <w:tab/>
        <w:t>37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4.5 Extensiones y temas avanzados</w:t>
        <w:tab/>
        <w:t>37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 xml:space="preserve">14.6 Paquetes </w:t>
      </w:r>
      <w:r>
        <w:rPr>
          <w:rFonts w:cs="Palatino Linotype" w:ascii="Palatino Linotype" w:hAnsi="Palatino Linotype"/>
          <w:i/>
          <w:iCs/>
          <w:sz w:val="19"/>
          <w:szCs w:val="19"/>
          <w:lang w:val="en-US" w:eastAsia="en-US"/>
        </w:rPr>
        <w:t>software</w:t>
      </w:r>
      <w:r>
        <w:rPr>
          <w:rFonts w:cs="Palatino Linotype" w:ascii="Palatino Linotype" w:hAnsi="Palatino Linotype"/>
          <w:sz w:val="19"/>
          <w:szCs w:val="19"/>
          <w:lang w:val="en-US" w:eastAsia="en-US"/>
        </w:rPr>
        <w:t xml:space="preserve"> y recomendaciones de uso</w:t>
        <w:tab/>
        <w:t>37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Anexo. Optimización con restricciones lineales</w:t>
        <w:tab/>
        <w:t>38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5  Extracción de conocimiento con algoritmos evolutivos y reglas difusas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383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ind w:left="1094" w:hanging="0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i/>
          <w:iCs/>
          <w:color w:val="FFFFFF"/>
          <w:sz w:val="22"/>
          <w:szCs w:val="22"/>
          <w:lang w:val="en-US" w:eastAsia="en-US"/>
        </w:rPr>
        <w:t>#</w:t>
      </w:r>
      <w:r>
        <w:rPr>
          <w:rFonts w:cs="Palatino Linotype" w:ascii="Palatino Linotype" w:hAnsi="Palatino Linotype"/>
          <w:i/>
          <w:iCs/>
          <w:sz w:val="22"/>
          <w:szCs w:val="22"/>
          <w:lang w:val="en-US" w:eastAsia="en-US"/>
        </w:rPr>
        <w:t>María José del Jesus, Pedro González y Francisco Herrera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5.1 Introducción</w:t>
        <w:tab/>
        <w:t>38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5.2 Computación evolutiva</w:t>
        <w:tab/>
        <w:t>38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2.1 Algoritmos genéticos</w:t>
        <w:tab/>
        <w:t>38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2.2 Programación genética</w:t>
        <w:tab/>
        <w:t>38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5.3 Algoritmos evolutivos para la extracción de conocimiento</w:t>
        <w:tab/>
        <w:t>38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3.1 Algoritmos genéticos para el descubrimiento de reglas</w:t>
        <w:tab/>
        <w:t>39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3.2 Programación genética para el descubrimiento de reglas</w:t>
        <w:tab/>
        <w:t>39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3.3 Algoritmos evolutivos en otras etapas del proceso de extracción de conocimiento</w:t>
        <w:tab/>
        <w:t>39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5.4 Lógica difusa</w:t>
        <w:tab/>
        <w:t>40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5.5 Lógica difusa en minería de datos</w:t>
        <w:tab/>
        <w:t>40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5.1 Aplicaciones de la lógica difusa en minería de datos</w:t>
        <w:tab/>
        <w:t>40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5.2 Algoritmo para la generación de reglas difusas de Wang y Mendel</w:t>
        <w:tab/>
        <w:t>40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5.6 Sistemas evolutivos difusos en minería de datos</w:t>
        <w:tab/>
        <w:t>40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6.1 Algoritmos genéticos para el descubrimiento de reglas de asociación difusas</w:t>
        <w:tab/>
        <w:t>41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6.2 Programación genética para el descubrimiento de reglas de asociación difusas</w:t>
        <w:tab/>
        <w:t>412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5.7 Ejemplos</w:t>
        <w:tab/>
        <w:t>41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7.1 Algoritmo genético iterativo con codificación entera: reglas simples</w:t>
        <w:tab/>
        <w:t>41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7.2 Algoritmo genético iterativo con codificación binaria: reglas DNF</w:t>
        <w:tab/>
        <w:t>41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5.7.3 Experimentación</w:t>
        <w:tab/>
        <w:t>41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 xml:space="preserve">15.8 Sistemas </w:t>
      </w:r>
      <w:r>
        <w:rPr>
          <w:rFonts w:cs="Palatino Linotype" w:ascii="Palatino Linotype" w:hAnsi="Palatino Linotype"/>
          <w:i/>
          <w:iCs/>
          <w:sz w:val="19"/>
          <w:szCs w:val="19"/>
          <w:lang w:val="en-US" w:eastAsia="en-US"/>
        </w:rPr>
        <w:t>software</w:t>
      </w:r>
      <w:r>
        <w:rPr>
          <w:rFonts w:cs="Palatino Linotype" w:ascii="Palatino Linotype" w:hAnsi="Palatino Linotype"/>
          <w:sz w:val="19"/>
          <w:szCs w:val="19"/>
          <w:lang w:val="en-US" w:eastAsia="en-US"/>
        </w:rPr>
        <w:tab/>
        <w:t>41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5.9 Conclusiones</w:t>
        <w:tab/>
        <w:t>418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6  Métodos basados en casos y en vecindad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421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ind w:left="1094" w:hanging="0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i/>
          <w:iCs/>
          <w:color w:val="FFFFFF"/>
          <w:sz w:val="22"/>
          <w:szCs w:val="22"/>
          <w:lang w:val="en-US" w:eastAsia="en-US"/>
        </w:rPr>
        <w:t>#</w:t>
      </w:r>
      <w:r>
        <w:rPr>
          <w:rFonts w:cs="Palatino Linotype" w:ascii="Palatino Linotype" w:hAnsi="Palatino Linotype"/>
          <w:i/>
          <w:iCs/>
          <w:sz w:val="22"/>
          <w:szCs w:val="22"/>
          <w:lang w:val="en-US" w:eastAsia="en-US"/>
        </w:rPr>
        <w:t>Pedro Isasi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6.1 Introducción</w:t>
        <w:tab/>
        <w:t>42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1.1 Medidas de distancia</w:t>
        <w:tab/>
        <w:t>42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1.2 Métodos retardados frente a no retardados</w:t>
        <w:tab/>
        <w:t>42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6.2 Técnicas para agrupamiento</w:t>
        <w:tab/>
        <w:t>42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2.1 Mapas auto-organizativos de Kohonen</w:t>
        <w:tab/>
        <w:t>42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2.2 K medias</w:t>
        <w:tab/>
        <w:t>43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2.3 Agrupamiento jerárquico</w:t>
        <w:tab/>
        <w:t>43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6.3 Técnicas para clasificación</w:t>
        <w:tab/>
        <w:t>44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3.1 Estimación bayesiana de funciones de densidad</w:t>
        <w:tab/>
        <w:t>44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3.2 K vecinos</w:t>
        <w:tab/>
        <w:t>44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3.3 LVQ</w:t>
        <w:tab/>
        <w:t>44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6.4 Métodos de vecindad con técnicas evolutivas</w:t>
        <w:tab/>
        <w:t>44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4.1 Clasificación por vecindad mediante algoritmos genéticos</w:t>
        <w:tab/>
        <w:t>44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4.2 Algoritmos evolutivos de estimación de distribuciones</w:t>
        <w:tab/>
        <w:t>45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6.5 Otros métodos y aplicabilidad</w:t>
        <w:tab/>
        <w:t>45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5.1 Razonamiento basado en casos</w:t>
        <w:tab/>
        <w:t>45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6.5.2 Sistemas</w:t>
        <w:tab/>
        <w:t>458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spacing w:before="320" w:after="18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5"/>
          <w:szCs w:val="25"/>
          <w:lang w:val="en-US" w:eastAsia="en-US"/>
        </w:rPr>
        <w:t>PARTE IV: EVALUACIÓN, DIFUSIÓN Y USO DE MODELO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7  Técnicas de evaluación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46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7.1 Introducción</w:t>
        <w:tab/>
        <w:t>46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7.2 Evaluación de clasificadores</w:t>
        <w:tab/>
        <w:t>46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7.2.1 Evaluación de hipótesis basada en precisión</w:t>
        <w:tab/>
        <w:t>46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7.2.2 Evaluación de hipótesis basada en coste</w:t>
        <w:tab/>
        <w:t>46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7.3 Evaluación de modelos de regresión</w:t>
        <w:tab/>
        <w:t>47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7.4 Comparación de técnicas de aprendizaje</w:t>
        <w:tab/>
        <w:t>47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7.5 Evaluación basada en complejidad de la hipótesis. El principio MDL</w:t>
        <w:tab/>
        <w:t>47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7.6 Evaluación de modelos de agrupamiento</w:t>
        <w:tab/>
        <w:t>48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7.7 Evaluación de reglas de asociación</w:t>
        <w:tab/>
        <w:t>48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7.8 Otros criterios de evaluación</w:t>
        <w:tab/>
        <w:t>48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7.8.1 Comprensibilidad</w:t>
        <w:tab/>
        <w:t>48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7.8.2 Interés</w:t>
        <w:tab/>
        <w:t>48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7.8.3 Aplicabilidad</w:t>
        <w:tab/>
        <w:t>48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8  Combinación de modelos</w:t>
        <w:tab/>
        <w:t>48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8.1 Introducción</w:t>
        <w:tab/>
        <w:t>48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8.2 Métodos de construcción de multiclasificadores</w:t>
        <w:tab/>
        <w:t>48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8.2.1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 xml:space="preserve"> Bagging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ab/>
        <w:t>48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8.2.2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 xml:space="preserve"> Boosting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ab/>
        <w:t>48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8.2.3 Comparación de métodos</w:t>
        <w:tab/>
        <w:t>49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8.2.4 Aprendizaje colaborativo (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>co-learning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)</w:t>
        <w:tab/>
        <w:t>49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8.3 Métodos de fusión</w:t>
        <w:tab/>
        <w:t>49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8.3.1 Combinación bayesiana</w:t>
        <w:tab/>
        <w:t>49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8.4 Métodos híbridos</w:t>
        <w:tab/>
        <w:t>49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8.4.1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 xml:space="preserve"> Stacking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ab/>
        <w:t>49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8.4.2</w:t>
      </w:r>
      <w:r>
        <w:rPr>
          <w:rFonts w:cs="Palatino Linotype" w:ascii="Palatino Linotype" w:hAnsi="Palatino Linotype"/>
          <w:i/>
          <w:iCs/>
          <w:spacing w:val="-3"/>
          <w:sz w:val="18"/>
          <w:szCs w:val="18"/>
          <w:lang w:val="en-US" w:eastAsia="en-US"/>
        </w:rPr>
        <w:t xml:space="preserve"> Cascading</w:t>
      </w: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ab/>
        <w:t>496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19  Interpretación, difusión y uso de modelos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50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9.1 Introducción</w:t>
        <w:tab/>
        <w:t>50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9.2 Extracción de reglas comprensibles</w:t>
        <w:tab/>
        <w:t>50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9.3 Visualización posterior</w:t>
        <w:tab/>
        <w:t>50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9.4 Intercambio y difusión de modelos: estándares de representación</w:t>
        <w:tab/>
        <w:t>51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9.5 Integración con la toma de decisiones</w:t>
        <w:tab/>
        <w:t>51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9.5.1 Integración de los costes</w:t>
        <w:tab/>
        <w:t>51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9.5.2 Diseño de campañas</w:t>
        <w:tab/>
        <w:t>51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19.5.3 Simulación</w:t>
        <w:tab/>
        <w:t>51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19.6 Actualización y revisión de modelos</w:t>
        <w:tab/>
        <w:t>520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spacing w:before="320" w:after="18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5"/>
          <w:szCs w:val="25"/>
          <w:lang w:val="en-US" w:eastAsia="en-US"/>
        </w:rPr>
        <w:t>PARTE V: MINERÍA DE DATOS COMPLEJO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20  Minería de datos espaciales, temporales, secuenciales y multimedia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52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0.1 Introducción</w:t>
        <w:tab/>
        <w:t>52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0.2 Minería de datos espaciales</w:t>
        <w:tab/>
        <w:t>52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2.1 Clasificación y regresión de datos espaciales</w:t>
        <w:tab/>
        <w:t>52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2.2 Reglas de asociación de datos espaciales</w:t>
        <w:tab/>
        <w:t>53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2.3 Agrupamiento de datos espaciales</w:t>
        <w:tab/>
        <w:t>53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2.4 Detección de tendencias espaciales</w:t>
        <w:tab/>
        <w:t>531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0.3 Minería de datos temporales</w:t>
        <w:tab/>
        <w:t>53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3.1 Análisis de tendencias</w:t>
        <w:tab/>
        <w:t>53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3.2 Análisis de movimientos estacionales</w:t>
        <w:tab/>
        <w:t>53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3.3 Búsqueda de similitudes en series temporales</w:t>
        <w:tab/>
        <w:t>53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0.4 Extracción de patrones secuenciales</w:t>
        <w:tab/>
        <w:t>53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4.1 Clasificación con datos secuenciales</w:t>
        <w:tab/>
        <w:t>53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4.2 Agrupamiento de patrones secuenciales</w:t>
        <w:tab/>
        <w:t>53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4.3 Reglas de asociación con datos secuenciales</w:t>
        <w:tab/>
        <w:t>538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0.5 Minería de datos multimedia</w:t>
        <w:tab/>
        <w:t>53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5.1 Descubrimiento de similitud de datos multimedia</w:t>
        <w:tab/>
        <w:t>54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5.2 Aprendizaje supervisado desde datos multimedia</w:t>
        <w:tab/>
        <w:t>54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0.5.3 Reglas de asociación en datos multimedia</w:t>
        <w:tab/>
        <w:t>54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21  Minería de web y textos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54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1.1 Introducción</w:t>
        <w:tab/>
        <w:t>54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1.2 Minería web</w:t>
        <w:tab/>
        <w:t>54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2.1 El proceso de minería web</w:t>
        <w:tab/>
        <w:t>548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2.2 Disciplinas relacionadas</w:t>
        <w:tab/>
        <w:t>54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2.3 Clasificación de la minería web</w:t>
        <w:tab/>
        <w:t>55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1.3 Minería del contenido de la web</w:t>
        <w:tab/>
        <w:t>55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3.1 Minería de textos</w:t>
        <w:tab/>
        <w:t>552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3.2 Clasificador de textos por palabras</w:t>
        <w:tab/>
        <w:t>554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3.3 Reglas de asociación para conceptos</w:t>
        <w:tab/>
        <w:t>55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3.4 Minería de marcado</w:t>
        <w:tab/>
        <w:t>557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3.5 Minería de hipertextos</w:t>
        <w:tab/>
        <w:t>559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1.4 Minería de la estructura de la web</w:t>
        <w:tab/>
        <w:t>56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1.5 Minería de uso web</w:t>
        <w:tab/>
        <w:t>56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5.1 Aprendizaje de patrones de navegación</w:t>
        <w:tab/>
        <w:t>56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1.5.2 Personalización y sistemas de recomendación</w:t>
        <w:tab/>
        <w:t>566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1.6 Sistemas de minería de web y textos</w:t>
        <w:tab/>
        <w:t>568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spacing w:before="320" w:after="18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5"/>
          <w:szCs w:val="25"/>
          <w:lang w:val="en-US" w:eastAsia="en-US"/>
        </w:rPr>
        <w:t>PARTE VI: IMPLANTACIÓN E IMPACTO DE LA MINERÍA DE DATOS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22  Implantación de un programa de minería de datos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57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2.1 Introducción</w:t>
        <w:tab/>
        <w:t>573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2.1.1 Claves del éxito de un programa de minería de datos</w:t>
        <w:tab/>
        <w:t>574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2.2 ¿Cuándo empezar? Necesidades y objetivos de negocio</w:t>
        <w:tab/>
        <w:t>57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2.2.1 ¿Subcontratar? Grados de autosuficiencia de un programa de minería de datos</w:t>
        <w:tab/>
        <w:t>578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2.3 Formulación del programa: fases e implantación</w:t>
        <w:tab/>
        <w:t>58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2.3.1 El modelo y guía de referencia CRISP-DM</w:t>
        <w:tab/>
        <w:t>58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2.3.2 Implantación progresiva. Ciclo de vida en espiral</w:t>
        <w:tab/>
        <w:t>585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2.4 Integración con las herramientas y proyectos de la organización</w:t>
        <w:tab/>
        <w:t>58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2.4.1 Integración con las entradas</w:t>
        <w:tab/>
        <w:t>586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2.4.2 Integración con las salidas</w:t>
        <w:tab/>
        <w:t>588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2.5 Recursos necesarios</w:t>
        <w:tab/>
        <w:t>59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2.5.1 Material necesario</w:t>
        <w:tab/>
        <w:t>590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2.5.2 Personal necesario y formación</w:t>
        <w:tab/>
        <w:t>59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  <w:tab w:val="right" w:pos="8505" w:leader="dot"/>
        </w:tabs>
        <w:autoSpaceDE w:val="false"/>
        <w:spacing w:before="120" w:after="0"/>
        <w:ind w:left="425" w:hanging="425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Capítulo 23  Repercusiones y retos de la minería de datos</w:t>
      </w:r>
      <w:r>
        <w:rPr>
          <w:rFonts w:cs="Palatino Linotype" w:ascii="Batang;¹ÙÅÁ" w:hAnsi="Batang;¹ÙÅÁ"/>
          <w:sz w:val="21"/>
          <w:szCs w:val="21"/>
          <w:lang w:val="en-US" w:eastAsia="en-US"/>
        </w:rPr>
        <w:tab/>
      </w:r>
      <w:r>
        <w:rPr>
          <w:rFonts w:cs="Palatino Linotype" w:ascii="Palatino Linotype" w:hAnsi="Palatino Linotype"/>
          <w:sz w:val="21"/>
          <w:szCs w:val="21"/>
          <w:lang w:val="en-US" w:eastAsia="en-US"/>
        </w:rPr>
        <w:t>59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3.1 Impacto social de la minería de datos</w:t>
        <w:tab/>
        <w:t>597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3.2 Cuestiones éticas y legales</w:t>
        <w:tab/>
        <w:t>59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3.2.1 Privacidad</w:t>
        <w:tab/>
        <w:t>59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3.2.2 Modelos. Errores y discriminación</w:t>
        <w:tab/>
        <w:t>600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3.3 Escalabilidad. Minería de datos distribuida</w:t>
        <w:tab/>
        <w:t>60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ind w:left="1418" w:hanging="851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pacing w:val="-3"/>
          <w:sz w:val="18"/>
          <w:szCs w:val="18"/>
          <w:lang w:val="en-US" w:eastAsia="en-US"/>
        </w:rPr>
        <w:t>23.3.1 Minería de datos distribuida</w:t>
        <w:tab/>
        <w:t>603</w:t>
      </w:r>
    </w:p>
    <w:p>
      <w:pPr>
        <w:pStyle w:val="Normal"/>
        <w:widowControl w:val="false"/>
        <w:tabs>
          <w:tab w:val="clear" w:pos="720"/>
          <w:tab w:val="right" w:pos="8505" w:leader="dot"/>
          <w:tab w:val="right" w:pos="14175" w:leader="none"/>
        </w:tabs>
        <w:autoSpaceDE w:val="false"/>
        <w:spacing w:before="20" w:after="20"/>
        <w:ind w:left="993" w:hanging="709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23.4 Tendencias futuras</w:t>
        <w:tab/>
        <w:t>605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spacing w:before="320" w:after="18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5"/>
          <w:szCs w:val="25"/>
          <w:lang w:val="en-US" w:eastAsia="en-US"/>
        </w:rPr>
        <w:t>APÉNDICES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8505" w:leader="dot"/>
        </w:tabs>
        <w:autoSpaceDE w:val="false"/>
        <w:spacing w:before="120" w:after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Apéndice [A] Sistemas y herramientas de minería de datos</w:t>
        <w:tab/>
        <w:t>609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4175" w:leader="none"/>
        </w:tabs>
        <w:autoSpaceDE w:val="false"/>
        <w:ind w:left="1094" w:hanging="0"/>
        <w:rPr>
          <w:rFonts w:ascii="Batang;¹ÙÅÁ" w:hAnsi="Batang;¹ÙÅÁ" w:cs="Palatino Linotype"/>
          <w:lang w:val="fr-FR" w:eastAsia="en-US"/>
        </w:rPr>
      </w:pPr>
      <w:r>
        <w:rPr>
          <w:rFonts w:cs="Palatino Linotype" w:ascii="Palatino Linotype" w:hAnsi="Palatino Linotype"/>
          <w:i/>
          <w:iCs/>
          <w:color w:val="FFFFFF"/>
          <w:sz w:val="22"/>
          <w:szCs w:val="22"/>
          <w:lang w:val="fr-FR" w:eastAsia="en-US"/>
        </w:rPr>
        <w:t xml:space="preserve">#  </w:t>
      </w:r>
      <w:r>
        <w:rPr>
          <w:rFonts w:cs="Palatino Linotype" w:ascii="Palatino Linotype" w:hAnsi="Palatino Linotype"/>
          <w:i/>
          <w:iCs/>
          <w:sz w:val="22"/>
          <w:szCs w:val="22"/>
          <w:lang w:val="fr-FR" w:eastAsia="en-US"/>
        </w:rPr>
        <w:t>Vicent Estruch Gregori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fr-FR" w:eastAsia="en-US"/>
        </w:rPr>
      </w:pPr>
      <w:r>
        <w:rPr>
          <w:rFonts w:cs="Palatino Linotype" w:ascii="Palatino Linotype" w:hAnsi="Palatino Linotype"/>
          <w:sz w:val="19"/>
          <w:szCs w:val="19"/>
          <w:lang w:val="fr-FR" w:eastAsia="en-US"/>
        </w:rPr>
        <w:t>Librerías</w:t>
        <w:tab/>
        <w:t>609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fr-FR" w:eastAsia="en-US"/>
        </w:rPr>
      </w:pPr>
      <w:r>
        <w:rPr>
          <w:rFonts w:cs="Palatino Linotype" w:ascii="Palatino Linotype" w:hAnsi="Palatino Linotype"/>
          <w:i/>
          <w:iCs/>
          <w:sz w:val="19"/>
          <w:szCs w:val="19"/>
          <w:lang w:val="fr-FR" w:eastAsia="en-US"/>
        </w:rPr>
        <w:t>Suites</w:t>
      </w:r>
      <w:r>
        <w:rPr>
          <w:rFonts w:cs="Palatino Linotype" w:ascii="Palatino Linotype" w:hAnsi="Palatino Linotype"/>
          <w:sz w:val="19"/>
          <w:szCs w:val="19"/>
          <w:lang w:val="fr-FR" w:eastAsia="en-US"/>
        </w:rPr>
        <w:tab/>
        <w:t>611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Herramientas específicas</w:t>
        <w:tab/>
        <w:t>621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8505" w:leader="dot"/>
        </w:tabs>
        <w:autoSpaceDE w:val="false"/>
        <w:spacing w:before="120" w:after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Apéndice [B] Datos de ejemplo</w:t>
        <w:tab/>
        <w:t>625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autoSpaceDE w:val="false"/>
        <w:spacing w:before="20" w:after="20"/>
        <w:ind w:left="284" w:hanging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19"/>
          <w:szCs w:val="19"/>
          <w:lang w:val="en-US" w:eastAsia="en-US"/>
        </w:rPr>
        <w:t>Tabla resumen</w:t>
        <w:tab/>
        <w:t>627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8505" w:leader="dot"/>
        </w:tabs>
        <w:autoSpaceDE w:val="false"/>
        <w:spacing w:before="120" w:after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Referencias bibliográficas</w:t>
        <w:tab/>
        <w:t>629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8505" w:leader="dot"/>
        </w:tabs>
        <w:autoSpaceDE w:val="false"/>
        <w:spacing w:before="120" w:after="0"/>
        <w:jc w:val="both"/>
        <w:rPr>
          <w:rFonts w:ascii="Batang;¹ÙÅÁ" w:hAnsi="Batang;¹ÙÅÁ" w:cs="Palatino Linotype"/>
          <w:lang w:val="en-US" w:eastAsia="en-US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t>Índice analítico</w:t>
        <w:tab/>
        <w:t>6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5:00Z</dcterms:created>
  <dc:creator>jorallo</dc:creator>
  <dc:description/>
  <dc:language>en-US</dc:language>
  <cp:lastModifiedBy>leyenda</cp:lastModifiedBy>
  <dcterms:modified xsi:type="dcterms:W3CDTF">2009-10-21T07:35:00Z</dcterms:modified>
  <cp:revision>2</cp:revision>
  <dc:subject/>
  <dc:title/>
</cp:coreProperties>
</file>