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X     20 X1 + 14 X2 + 8 X3 + 4 X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UBJEC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2)   8 X1 + 6 X2 + 4 X3 + 2 X4 &lt;=   2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3)   6 X1 + 3 X2 + 2 X3 + X4 &lt;=   1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4)   8 X1 + 8 X2 + 6 X3 + 4 X4 &lt;=   2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X     20 X1 + 14 X2 + 8 X3 + 4 X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UBJEC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2) - 8 T1 + 8 X1 + 6 X2 + 4 X3 + 2 X4 &lt;=   2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3) - 8 T2 + 6 X1 + 3 X2 + 2 X3 + X4 &lt;=   1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4) - 8 T3 + 8 X1 + 8 X2 + 6 X3 + 4 X4 &lt;=   2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5) - 8 T4 + 4 X1 + 2 X2 + 2 X3 + 2 X4 &lt;=   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6)   T1 + T2 + T3 + T4 =   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IN        T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IN        T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IN        T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IN        T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P OPTIMUM FOUND AT STEP      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BJECTIVE VALUE =   516.000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X ALL VARS.(    2)  WITH RC &gt;  0.000000E+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T       T4 TO &gt;=     2 AT    1, BND=   512.0     TWIN=  504.0        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W INTEGER SOLUTION OF    512.000000     AT BRANCH      1 PIVOT      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UND ON OPTIMUM:  516.0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LETE       T4 AT LEVEL    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LEASE FIXED VARIAB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UMERATION COMPLETE. BRANCHES=     1 PIVOTS=     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ST INTEGER SOLUTION IS THE BEST F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-INSTALLING BEST SOLUTIO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BJECTIVE FUNCTION VA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1)      512.0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IABLE        VALUE          REDUCED C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1         1.000000        -16.000000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T2         0.000000          0.000000</w:t>
      </w:r>
    </w:p>
    <w:p>
      <w:pPr>
        <w:pStyle w:val="Normal"/>
        <w:rPr/>
      </w:pPr>
      <w:r>
        <w:rPr/>
        <w:t xml:space="preserve">        </w:t>
      </w:r>
      <w:r>
        <w:rPr/>
        <w:t>T3         0.000000          0.000000</w:t>
      </w:r>
    </w:p>
    <w:p>
      <w:pPr>
        <w:pStyle w:val="Normal"/>
        <w:rPr/>
      </w:pPr>
      <w:r>
        <w:rPr/>
        <w:t xml:space="preserve">        </w:t>
      </w:r>
      <w:r>
        <w:rPr/>
        <w:t>T4         2.000000         -8.000000</w:t>
      </w:r>
    </w:p>
    <w:p>
      <w:pPr>
        <w:pStyle w:val="Normal"/>
        <w:rPr/>
      </w:pPr>
      <w:r>
        <w:rPr/>
        <w:t xml:space="preserve">        </w:t>
      </w:r>
      <w:r>
        <w:rPr/>
        <w:t>X1        20.000000          0.000000</w:t>
      </w:r>
    </w:p>
    <w:p>
      <w:pPr>
        <w:pStyle w:val="Normal"/>
        <w:rPr/>
      </w:pPr>
      <w:r>
        <w:rPr/>
        <w:t xml:space="preserve">        </w:t>
      </w:r>
      <w:r>
        <w:rPr/>
        <w:t>X2         8.000000          0.000000</w:t>
      </w:r>
    </w:p>
    <w:p>
      <w:pPr>
        <w:pStyle w:val="Normal"/>
        <w:rPr/>
      </w:pPr>
      <w:r>
        <w:rPr/>
        <w:t xml:space="preserve">        </w:t>
      </w:r>
      <w:r>
        <w:rPr/>
        <w:t>X3         0.000000          2.000000</w:t>
      </w:r>
    </w:p>
    <w:p>
      <w:pPr>
        <w:pStyle w:val="Normal"/>
        <w:rPr/>
      </w:pPr>
      <w:r>
        <w:rPr/>
        <w:t xml:space="preserve">        </w:t>
      </w:r>
      <w:r>
        <w:rPr/>
        <w:t>X4         0.000000          2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ROW   SLACK OR SURPLUS     DUAL PRICES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2)         0.000000          2.000000</w:t>
      </w:r>
    </w:p>
    <w:p>
      <w:pPr>
        <w:pStyle w:val="Normal"/>
        <w:rPr/>
      </w:pPr>
      <w:r>
        <w:rPr/>
        <w:t xml:space="preserve">        </w:t>
      </w:r>
      <w:r>
        <w:rPr/>
        <w:t>3)         0.000000          0.000000</w:t>
      </w:r>
    </w:p>
    <w:p>
      <w:pPr>
        <w:pStyle w:val="Normal"/>
        <w:rPr/>
      </w:pPr>
      <w:r>
        <w:rPr/>
        <w:t xml:space="preserve">        </w:t>
      </w:r>
      <w:r>
        <w:rPr/>
        <w:t>4)        16.000000          0.000000</w:t>
      </w:r>
    </w:p>
    <w:p>
      <w:pPr>
        <w:pStyle w:val="Normal"/>
        <w:rPr/>
      </w:pPr>
      <w:r>
        <w:rPr/>
        <w:t xml:space="preserve">        </w:t>
      </w:r>
      <w:r>
        <w:rPr/>
        <w:t>5)         0.000000          1.000000</w:t>
      </w:r>
    </w:p>
    <w:p>
      <w:pPr>
        <w:pStyle w:val="Normal"/>
        <w:rPr/>
      </w:pPr>
      <w:r>
        <w:rPr/>
        <w:t xml:space="preserve">        </w:t>
      </w:r>
      <w:r>
        <w:rPr/>
        <w:t>6)         0.000000          0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. ITERATIONS=      16</w:t>
      </w:r>
    </w:p>
    <w:p>
      <w:pPr>
        <w:pStyle w:val="Normal"/>
        <w:rPr/>
      </w:pPr>
      <w:r>
        <w:rPr/>
        <w:t xml:space="preserve"> </w:t>
      </w:r>
      <w:r>
        <w:rPr/>
        <w:t>BRANCHES=    1 DETERM.=  1.000E    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TABL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  (BASIS)         T1        T2        T3        T4        X1        X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1 ART         -16.000     0.000     0.000    -8.000     0.000     0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2 SLK    4     16.000     0.000    -8.000   -16.000     0.000     0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3 SLK    3      0.000    -8.000     0.000    12.000     0.000     0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4      X2     -4.000     0.000     0.000     8.000     0.000     1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5       X1      2.000     0.000     0.000    -6.000     1.000     0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6 ART           1.000     1.000     1.000     1.000     0.000     0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ROW         X3        X4  SLK    2  SLK    3  SLK    4  SLK    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/>
              <w:t>1     2.000     2.000     2.000     0.000     0.000     1.000   512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2.000     4.000    -2.000     0.000     1.000     2.000    16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-1.000    -2.000     0.000     1.000     0.000    -1.500     0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    0.000    -1.000     0.500     0.000     0.000    -1.000     8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    0.500     1.000    -0.250     0.000     0.000     0.750    20.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    0.000     0.000     0.000     0.000     0.000     0.000     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3:00Z</dcterms:created>
  <dc:creator>Mino</dc:creator>
  <dc:description/>
  <cp:keywords/>
  <dc:language>en-US</dc:language>
  <cp:lastModifiedBy>Mino</cp:lastModifiedBy>
  <dcterms:modified xsi:type="dcterms:W3CDTF">2008-12-10T15:37:00Z</dcterms:modified>
  <cp:revision>1</cp:revision>
  <dc:subject/>
  <dc:title>MAX     20 X1 + 14 X2 + 8 X3 + 4 X4</dc:title>
</cp:coreProperties>
</file>