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720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08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2908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52388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720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80028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02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9432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002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1pt" coordorigin="0,0" coordsize="8280,5220">
                <v:rect id="shape_0" stroked="f" o:allowincell="f" style="position:absolute;left:0;top:0;width:82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540;top:234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159;top:720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159;top:2340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159;top:4140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4500;top:720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4483;top:240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840;top:72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1080,1260" to="2159,2339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880,1080" to="44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80" to="68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700" to="215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25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700" to="44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48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449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060" to="25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60" to="467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060" to="23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60" to="683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308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160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51460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14097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8288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6858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720;top:216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339;top:540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339;top:2160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2339;top:3960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4680;top:540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4663;top:222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7020;top:54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1260,900" to="2339,1979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3060,900" to="46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70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2339,25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00,1080" to="2700,215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3060,2520" to="46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60" to="50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467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27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80" to="485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80" to="251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80" to="70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9295" cy="2721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721600"/>
                          <a:chOff x="0" y="0"/>
                          <a:chExt cx="4519440" cy="272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1944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1523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2384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5236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29536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2384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19052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2384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46656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2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52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8096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6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8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1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656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09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609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09560"/>
                            <a:ext cx="800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466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14.3pt" coordorigin="0,0" coordsize="7117,4286">
                <v:rect id="shape_0" stroked="f" o:allowincell="f" style="position:absolute;left:0;top:0;width:7116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81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95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815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615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195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87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19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735" to="1649,1814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555" to="3989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555" to="6329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2175" to="1649,217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735" to="2010,18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175" to="39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915" to="4350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735" to="3989,1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2535" to="2010,36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535" to="4169,37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535" to="1829,36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0,735" to="6329,1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9295" cy="2721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721600"/>
                          <a:chOff x="0" y="0"/>
                          <a:chExt cx="4519440" cy="272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1944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15236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2384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5236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29536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2384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19052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2384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46656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52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52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8096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6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809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1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656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0956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609560"/>
                            <a:ext cx="114300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09560"/>
                            <a:ext cx="800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466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14.3pt" coordorigin="0,0" coordsize="7117,4286">
                <v:rect id="shape_0" stroked="f" o:allowincell="f" style="position:absolute;left:0;top:0;width:7116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81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95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815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615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195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87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195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735" to="1649,1814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555" to="3989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555" to="6329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2175" to="1649,217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735" to="2010,18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175" to="3989,2175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4350,915" to="4350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735" to="3989,1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2535" to="2010,3614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535" to="4169,3794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0,2535" to="1829,36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0,735" to="6329,1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9295" cy="2731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730960"/>
                          <a:chOff x="0" y="0"/>
                          <a:chExt cx="4519440" cy="273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1944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16208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33200"/>
                            <a:ext cx="424800" cy="348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62080"/>
                            <a:ext cx="46872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305080"/>
                            <a:ext cx="468720" cy="381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33200"/>
                            <a:ext cx="468000" cy="38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20024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33200"/>
                            <a:ext cx="468000" cy="380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47628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6180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618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9068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762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9068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90400"/>
                            <a:ext cx="72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76280"/>
                            <a:ext cx="10288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192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619280"/>
                            <a:ext cx="114300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19280"/>
                            <a:ext cx="800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476280"/>
                            <a:ext cx="114300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5pt;height:215.05pt" coordorigin="0,0" coordsize="7117,4301">
                <v:rect id="shape_0" stroked="f" o:allowincell="f" style="position:absolute;left:0;top:0;width:7116;height:4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0;top:183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210;width:6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1830;width:737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1649;top:3630;width:737;height: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90;top:210;width:73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973;top:189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330;top:210;width:736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570,750" to="1649,1829" stroked="t" o:allowincell="f" style="position:absolute;flip:y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570" to="3989,57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90,570" to="6329,570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750,2190" to="1649,21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750" to="2010,182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190" to="3989,2190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4350,930" to="4350,182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750" to="3989,200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10,2550" to="2010,362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2370,2550" to="4169,380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0,2550" to="1829,362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30,750" to="6329,200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7:00Z</dcterms:created>
  <dc:creator>usuario</dc:creator>
  <dc:description/>
  <cp:keywords/>
  <dc:language>en-US</dc:language>
  <cp:lastModifiedBy>usuario</cp:lastModifiedBy>
  <dcterms:modified xsi:type="dcterms:W3CDTF">2009-04-24T11:09:00Z</dcterms:modified>
  <cp:revision>3</cp:revision>
  <dc:subject/>
  <dc:title>  </dc:title>
</cp:coreProperties>
</file>