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María Leyenda Rodríguez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1:</w:t>
      </w:r>
    </w:p>
    <w:p>
      <w:pPr>
        <w:pStyle w:val="Normal"/>
        <w:jc w:val="both"/>
        <w:rPr/>
      </w:pPr>
      <w:r>
        <w:rPr>
          <w:b/>
          <w:i/>
        </w:rPr>
        <w:t>Una empresa fabricará el mismo producto en dos plantas y después lo enviará a dos almacenes. La fábrica 1 puede enviar una cantidad ilimitada por ferrocarril sólo al almacén 1, mientras que la fábrica 2 solo puede mandar una cantidad ilimitada por ferrocarril sólo al almacén 2. Sin embargo, se pueden usar camiones de carga independientes para enviar hasta 50 unidades de cada fábrica a un centro de distribución, desde el que se pueden enviar hasta 50 unidades a cada almacén. En la siguiente tabla se muestra el coste unitario de embarque para cada alternativa, junto con las cantidades que se producirán en las fábricas y las cantidades que se necesitan en los almacen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</w:t>
      </w:r>
      <w:r>
        <w:rPr>
          <w:b/>
        </w:rPr>
        <w:t>Coste unitario de embarque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37"/>
        <w:gridCol w:w="2449"/>
        <w:gridCol w:w="139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de  |  hac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o de distribució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macén 1 Almacén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ción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ábric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ábrica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                 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                  9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distribució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   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gnació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                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ular este problema como un modelo de redes con flujo con coste mínimo.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jc w:val="both"/>
        <w:rPr/>
      </w:pPr>
      <w:r>
        <w:rPr/>
        <w:t>(cota inf, cota sup, coste)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372100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343400"/>
                          <a:chOff x="0" y="0"/>
                          <a:chExt cx="53722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385800">
                            <a:off x="2286000" y="102888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214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20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92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9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936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80,7)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1492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50,3)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50,2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50,4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50,4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0,70,9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15800" y="3512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3429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25437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914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60,60,0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90,90,0)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70,70,0)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80,80,0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42pt" coordorigin="0,0" coordsize="8460,6840">
                <v:rect id="shape_0" stroked="f" o:allowincell="f" style="position:absolute;left:0;top:0;width:845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4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20;width:719;height:898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4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06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4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6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1;top:13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3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00;top:540;width:899;height:179;mso-wrap-style:none;v-text-anchor:middle;mso-position-horizontal-relative:char" type="_x0000_t136">
                  <v:path textpathok="t"/>
                  <v:textpath on="t" fitshape="t" string="(0,80,7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1756;width:899;height:188;mso-wrap-style:none;v-text-anchor:middle;mso-position-horizontal-relative:char" type="_x0000_t136">
                  <v:path textpathok="t"/>
                  <v:textpath on="t" fitshape="t" string="(0,50,3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800;width:899;height:178;mso-wrap-style:none;v-text-anchor:middle;mso-position-horizontal-relative:char" type="_x0000_t136">
                  <v:path textpathok="t"/>
                  <v:textpath on="t" fitshape="t" string="(0,50,2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2880;width:899;height:178;mso-wrap-style:none;v-text-anchor:middle;mso-position-horizontal-relative:char" type="_x0000_t136">
                  <v:path textpathok="t"/>
                  <v:textpath on="t" fitshape="t" string="(0,50,4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2700;width:899;height:178;mso-wrap-style:none;v-text-anchor:middle;mso-position-horizontal-relative:char" type="_x0000_t136">
                  <v:path textpathok="t"/>
                  <v:textpath on="t" fitshape="t" string="(0,50,4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0,3780" to="64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80;top:3960;width:899;height:178;mso-wrap-style:none;v-text-anchor:middle;mso-position-horizontal-relative:char" type="_x0000_t136">
                  <v:path textpathok="t"/>
                  <v:textpath on="t" fitshape="t" string="(0,70,9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4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907;top:553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54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8;top:4006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144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380;top:1800;width:899;height:178;mso-wrap-style:none;v-text-anchor:middle;mso-position-horizontal-relative:char" type="_x0000_t136">
                  <v:path textpathok="t"/>
                  <v:textpath on="t" fitshape="t" string="(60,60,0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4860;width:899;height:178;mso-wrap-style:none;v-text-anchor:middle;mso-position-horizontal-relative:char" type="_x0000_t136">
                  <v:path textpathok="t"/>
                  <v:textpath on="t" fitshape="t" string="(90,90,0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4680;width:899;height:179;mso-wrap-style:none;v-text-anchor:middle;mso-position-horizontal-relative:char" type="_x0000_t136">
                  <v:path textpathok="t"/>
                  <v:textpath on="t" fitshape="t" string="(70,70,0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680;width:899;height:268;mso-wrap-style:none;v-text-anchor:middle;mso-position-horizontal-relative:char" type="_x0000_t136">
                  <v:path textpathok="t"/>
                  <v:textpath on="t" fitshape="t" string="(80,80,0)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BLA DE CAMBIOS DE FLUJO PERMITIDO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"/>
        <w:gridCol w:w="496"/>
        <w:gridCol w:w="1512"/>
        <w:gridCol w:w="2762"/>
        <w:gridCol w:w="20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=(1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=(2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=(3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6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8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7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696460" cy="3781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3781440"/>
                          <a:chOff x="0" y="0"/>
                          <a:chExt cx="4696560" cy="378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656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2004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0640" y="2143080"/>
                            <a:ext cx="995400" cy="1289520"/>
                          </a:xfrm>
                          <a:prstGeom prst="curvedConnector5">
                            <a:avLst>
                              <a:gd name="adj1" fmla="val 45694"/>
                              <a:gd name="adj2" fmla="val 50013"/>
                              <a:gd name="adj3" fmla="val 456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2520" y="403920"/>
                            <a:ext cx="1548000" cy="2796840"/>
                          </a:xfrm>
                          <a:prstGeom prst="curvedConnector5">
                            <a:avLst>
                              <a:gd name="adj1" fmla="val -14770"/>
                              <a:gd name="adj2" fmla="val 27523"/>
                              <a:gd name="adj3" fmla="val -147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2120" y="2319120"/>
                            <a:ext cx="1565640" cy="1167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2360" y="684720"/>
                            <a:ext cx="171540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98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60524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297.75pt" coordorigin="0,0" coordsize="7396,5955">
                <v:rect id="shape_0" stroked="f" o:allowincell="f" style="position:absolute;left:0;top:0;width:7395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04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06;top:3606;width:2029;height:1567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9;top:636;width:2436;height:440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3653;width:2463;height:1836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;top:1079;width:2699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488;top:1447;width:899;height:178;mso-wrap-style:none;v-text-anchor:middle;mso-position-horizontal-relative:char" type="_x0000_t136">
                  <v:path textpathok="t"/>
                  <v:textpath on="t" fitshape="t" string="6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;top:432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9;top:2528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 es la red G’. Arco out-of-kilter.7=(4,6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"/>
        <w:gridCol w:w="496"/>
        <w:gridCol w:w="1512"/>
        <w:gridCol w:w="2762"/>
        <w:gridCol w:w="20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=(1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IK(0=0&lt;5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=(2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=(3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6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8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7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71360"/>
                          <a:chOff x="0" y="0"/>
                          <a:chExt cx="53722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0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116400">
                            <a:off x="2286000" y="79992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483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376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1396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9120" y="487080"/>
                            <a:ext cx="1109880" cy="54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88596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99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57640" y="2142000"/>
                            <a:ext cx="999720" cy="1284120"/>
                          </a:xfrm>
                          <a:prstGeom prst="curvedConnector5">
                            <a:avLst>
                              <a:gd name="adj1" fmla="val 45749"/>
                              <a:gd name="adj2" fmla="val 100000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3840" y="399240"/>
                            <a:ext cx="1542960" cy="2801520"/>
                          </a:xfrm>
                          <a:prstGeom prst="curvedConnector5">
                            <a:avLst>
                              <a:gd name="adj1" fmla="val -14795"/>
                              <a:gd name="adj2" fmla="val 27528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58040" y="2314080"/>
                            <a:ext cx="157104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68400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13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696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24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248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96.95pt" coordorigin="0,0" coordsize="8460,5939">
                <v:rect id="shape_0" stroked="f" o:allowincell="f" style="position:absolute;left:0;top:0;width:845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879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260;width:719;height:898;mso-wrap-style:square;v-text-anchor:top;rotation:35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79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2699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668;top:767;width:1747;height:8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800;top:1395;width:899;height:18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039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06;top:3597;width:2020;height:157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629;width:2428;height:441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3644;width:2472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1078;width:2700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380;top:1439;width:899;height:178;mso-wrap-style:none;v-text-anchor:middle;mso-position-horizontal-relative:char" type="_x0000_t136">
                  <v:path textpathok="t"/>
                  <v:textpath on="t" fitshape="t" string="6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4499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4319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319;width:899;height:268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"/>
        <w:gridCol w:w="496"/>
        <w:gridCol w:w="1512"/>
        <w:gridCol w:w="2762"/>
        <w:gridCol w:w="20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=(1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≤0≤5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=(2,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≤0≤5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6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8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70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6460" cy="3781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3781440"/>
                          <a:chOff x="0" y="0"/>
                          <a:chExt cx="4696560" cy="378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9656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350400">
                            <a:off x="1719000" y="80496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249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2840" y="492120"/>
                            <a:ext cx="1109520" cy="54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3760" y="605160"/>
                            <a:ext cx="130968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89100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1000" y="2147040"/>
                            <a:ext cx="999720" cy="1284480"/>
                          </a:xfrm>
                          <a:prstGeom prst="curvedConnector5">
                            <a:avLst>
                              <a:gd name="adj1" fmla="val 45749"/>
                              <a:gd name="adj2" fmla="val 49985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7560" y="404640"/>
                            <a:ext cx="1542960" cy="2801160"/>
                          </a:xfrm>
                          <a:prstGeom prst="curvedConnector5">
                            <a:avLst>
                              <a:gd name="adj1" fmla="val -14795"/>
                              <a:gd name="adj2" fmla="val 100012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212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7400" y="689760"/>
                            <a:ext cx="171540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98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297.75pt" coordorigin="0,0" coordsize="7396,5955">
                <v:rect id="shape_0" stroked="f" o:allowincell="f" style="position:absolute;left:0;top:0;width:7395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7;top:1267;width:719;height:898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76;top:775;width:1746;height:853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7;top:953;width:2061;height:428;flip:y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908;top:1403;width:899;height:18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8;top:144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14;top:3605;width:2021;height:157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637;width:2428;height:4410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3652;width:2471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086;width:2699;height:4409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488;top:1447;width:899;height:178;mso-wrap-style:none;v-text-anchor:middle;mso-position-horizontal-relative:char" type="_x0000_t136">
                  <v:path textpathok="t"/>
                  <v:textpath on="t" fitshape="t" string="6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;top:432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6460" cy="3781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3781440"/>
                          <a:chOff x="0" y="0"/>
                          <a:chExt cx="4696560" cy="3781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9656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08600">
                            <a:off x="1719720" y="80532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91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9100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1000" y="2147040"/>
                            <a:ext cx="999720" cy="1284480"/>
                          </a:xfrm>
                          <a:prstGeom prst="curvedConnector5">
                            <a:avLst>
                              <a:gd name="adj1" fmla="val 45749"/>
                              <a:gd name="adj2" fmla="val 49985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7560" y="404640"/>
                            <a:ext cx="1542960" cy="2801160"/>
                          </a:xfrm>
                          <a:prstGeom prst="curvedConnector5">
                            <a:avLst>
                              <a:gd name="adj1" fmla="val -14795"/>
                              <a:gd name="adj2" fmla="val 100012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212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7400" y="689760"/>
                            <a:ext cx="171540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98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6720" y="46152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46152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297.75pt" coordorigin="0,0" coordsize="7396,5955">
                <v:rect id="shape_0" stroked="f" o:allowincell="f" style="position:absolute;left:0;top:0;width:7395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1268;width:719;height:898;mso-wrap-style:square;v-text-anchor:top;rotation:35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908;top:1403;width:899;height:18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8;top:144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14;top:3605;width:2021;height:157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637;width:2428;height:4410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3652;width:2471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086;width:2699;height:4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488;top:1447;width:899;height:178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;top:432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8,727" to="2707,14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727" to="5227,14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772080"/>
                          <a:chOff x="0" y="0"/>
                          <a:chExt cx="4800600" cy="37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00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64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4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46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01920" y="1085760"/>
                            <a:ext cx="1227960" cy="82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004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800080" y="2142360"/>
                            <a:ext cx="1000080" cy="1284120"/>
                          </a:xfrm>
                          <a:prstGeom prst="curvedConnector5">
                            <a:avLst>
                              <a:gd name="adj1" fmla="val 99963"/>
                              <a:gd name="adj2" fmla="val 100000"/>
                              <a:gd name="adj3" fmla="val 9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6640" y="399960"/>
                            <a:ext cx="1542960" cy="2801520"/>
                          </a:xfrm>
                          <a:prstGeom prst="curvedConnector5">
                            <a:avLst>
                              <a:gd name="adj1" fmla="val -14795"/>
                              <a:gd name="adj2" fmla="val 27528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0840" y="2314080"/>
                            <a:ext cx="1571040" cy="117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6120" y="68472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97pt" coordorigin="0,0" coordsize="7560,5940">
                <v:rect id="shape_0" stroked="f" o:allowincell="f" style="position:absolute;left:0;top:0;width:755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88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261;width:7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8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70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48;top:1710;width:1933;height:130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500;top:144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0;top:252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504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86;top:3598;width:2020;height:157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9;top:630;width:2428;height:441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;top:3645;width:2472;height:1843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;top:1079;width:2700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660;top:1440;width:899;height:178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4500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;top:4320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4320;width:899;height:26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0,720" to="539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K(0=0≤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4980" cy="411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4114080"/>
                          <a:chOff x="0" y="0"/>
                          <a:chExt cx="5555160" cy="411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551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8280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281400">
                            <a:off x="2468520" y="79956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318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11376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71396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360" y="227160"/>
                            <a:ext cx="25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11376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3199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440520" y="2142000"/>
                            <a:ext cx="999720" cy="1284120"/>
                          </a:xfrm>
                          <a:prstGeom prst="curvedConnector5">
                            <a:avLst>
                              <a:gd name="adj1" fmla="val 45749"/>
                              <a:gd name="adj2" fmla="val 100000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96720" y="399240"/>
                            <a:ext cx="1542960" cy="2801520"/>
                          </a:xfrm>
                          <a:prstGeom prst="curvedConnector5">
                            <a:avLst>
                              <a:gd name="adj1" fmla="val -14795"/>
                              <a:gd name="adj2" fmla="val 27528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40920" y="2314080"/>
                            <a:ext cx="157104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96200" y="68400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9360" y="913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85696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7424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274248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5880" y="125676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71396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4pt;height:323.95pt" coordorigin="0,0" coordsize="8748,6479">
                <v:rect id="shape_0" stroked="f" o:allowincell="f" style="position:absolute;left:0;top:0;width:8747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88;top: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;top:2879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8;top:1259;width:719;height:898;mso-wrap-style:square;v-text-anchor:top;rotation:35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179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8;top:2699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268;top:358;width:3960;height:2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888;top:179;width:899;height:179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28;top:5039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194;top:3597;width:2020;height:157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7;top:629;width:2428;height:4411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5;top:3644;width:2472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7;top:1078;width:2700;height:4410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668;top:1439;width:899;height:178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08;top:4499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8;top:4319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8;top:4319;width:899;height:26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088,1979" to="3887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168;top:2699;width:899;height:26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60=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6360" cy="3781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3781440"/>
                          <a:chOff x="0" y="0"/>
                          <a:chExt cx="3896280" cy="3781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9628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80532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21762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232560"/>
                            <a:ext cx="251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2840" y="1142280"/>
                            <a:ext cx="1222200" cy="77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6045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462400" y="2832840"/>
                            <a:ext cx="542520" cy="370080"/>
                          </a:xfrm>
                          <a:prstGeom prst="curvedConnector5">
                            <a:avLst>
                              <a:gd name="adj1" fmla="val 42164"/>
                              <a:gd name="adj2" fmla="val 49951"/>
                              <a:gd name="adj3" fmla="val 421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212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7400" y="689760"/>
                            <a:ext cx="171540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56120" y="342720"/>
                            <a:ext cx="2828160" cy="88560"/>
                          </a:xfrm>
                          <a:prstGeom prst="curvedConnector5">
                            <a:avLst>
                              <a:gd name="adj1" fmla="val 48504"/>
                              <a:gd name="adj2" fmla="val 455918"/>
                              <a:gd name="adj3" fmla="val 485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6901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8pt;height:297.75pt" coordorigin="0,0" coordsize="6136,5955">
                <v:rect id="shape_0" stroked="f" o:allowincell="f" style="position:absolute;left:0;top:0;width:6135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1268;width:7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8;top:342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88;top:366;width:39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;top:1799;width:1924;height:12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08;top:18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8;top:252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14;top:4325;width:581;height:85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3652;width:2471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086;width:2699;height:4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;top:432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19;top:540;width:4452;height:138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968;top:1087;width:899;height:179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=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60=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K(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3690" cy="3781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3781440"/>
                          <a:chOff x="0" y="0"/>
                          <a:chExt cx="4123800" cy="378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2380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80532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232560"/>
                            <a:ext cx="251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2840" y="1090440"/>
                            <a:ext cx="1227600" cy="82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6920" y="1090440"/>
                            <a:ext cx="1372320" cy="9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6045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4904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1000" y="2147040"/>
                            <a:ext cx="999720" cy="1284480"/>
                          </a:xfrm>
                          <a:prstGeom prst="curvedConnector5">
                            <a:avLst>
                              <a:gd name="adj1" fmla="val 45749"/>
                              <a:gd name="adj2" fmla="val 49985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212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7400" y="689760"/>
                            <a:ext cx="171540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968840" y="-828000"/>
                            <a:ext cx="149760" cy="2718360"/>
                          </a:xfrm>
                          <a:prstGeom prst="curvedConnector5">
                            <a:avLst>
                              <a:gd name="adj1" fmla="val -209397"/>
                              <a:gd name="adj2" fmla="val 100000"/>
                              <a:gd name="adj3" fmla="val -2093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594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pt;height:297.75pt" coordorigin="0,0" coordsize="6494,5955">
                <v:rect id="shape_0" stroked="f" o:allowincell="f" style="position:absolute;left:0;top:0;width:6493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1268;width:7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88;top:366;width:39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;top:1717;width:1932;height:1299;flip:y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8;top:1717;width:2160;height:144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08;top:18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8;top:252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8;top:234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14;top:3605;width:2021;height:1573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;top:3652;width:2471;height:1842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086;width:2699;height:4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;top:432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078;top:719;width:4279;height:234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4680;top:1511;width:899;height:179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5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4"/>
        <w:gridCol w:w="495"/>
        <w:gridCol w:w="1573"/>
        <w:gridCol w:w="2730"/>
        <w:gridCol w:w="20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IK(0≤10≤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(0=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K(50=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60=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9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7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4340" cy="3781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3781440"/>
                          <a:chOff x="0" y="0"/>
                          <a:chExt cx="4244400" cy="3781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24440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80532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320" y="232560"/>
                            <a:ext cx="251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5840" y="118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8331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261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54720" y="2089800"/>
                            <a:ext cx="999720" cy="1398600"/>
                          </a:xfrm>
                          <a:prstGeom prst="curvedConnector5">
                            <a:avLst>
                              <a:gd name="adj1" fmla="val 45749"/>
                              <a:gd name="adj2" fmla="val 50000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860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160" y="689760"/>
                            <a:ext cx="171576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04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83040" y="114732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14732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147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2pt;height:297.75pt" coordorigin="0,0" coordsize="6684,5955">
                <v:rect id="shape_0" stroked="f" o:allowincell="f" style="position:absolute;left:0;top:0;width:6683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8;top:1268;width:7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98;top:366;width:39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18;top:18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58;top:288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58;top:198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5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24;top:3605;width:2200;height:157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;top:3652;width:2471;height:184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;top:1086;width:2700;height:4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38;top:4507;width:899;height:178;mso-wrap-style:none;v-text-anchor:middle;mso-position-horizontal-relative:char" type="_x0000_t136">
                  <v:path textpathok="t"/>
                  <v:textpath on="t" fitshape="t" string="4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;top:4327;width:899;height:179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18;top:4327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38,1807" to="5777,28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,1807" to="2717,30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1807" to="6498,1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4"/>
        <w:gridCol w:w="495"/>
        <w:gridCol w:w="1577"/>
        <w:gridCol w:w="2728"/>
        <w:gridCol w:w="201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K(0=0≤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K(0≤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60=6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9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50&lt;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0040" cy="37814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3781440"/>
                          <a:chOff x="0" y="0"/>
                          <a:chExt cx="4129920" cy="3781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2992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156600">
                            <a:off x="1725480" y="80496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443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320" y="232560"/>
                            <a:ext cx="251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2176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7480" y="2147040"/>
                            <a:ext cx="999720" cy="1284120"/>
                          </a:xfrm>
                          <a:prstGeom prst="curvedConnector5">
                            <a:avLst>
                              <a:gd name="adj1" fmla="val 45749"/>
                              <a:gd name="adj2" fmla="val 100000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8600" y="2319120"/>
                            <a:ext cx="1570680" cy="1171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160" y="689760"/>
                            <a:ext cx="171576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04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74752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3040" y="5760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12618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18619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98600" y="404280"/>
                            <a:ext cx="2827800" cy="88560"/>
                          </a:xfrm>
                          <a:prstGeom prst="curvedConnector5">
                            <a:avLst>
                              <a:gd name="adj1" fmla="val 100000"/>
                              <a:gd name="adj2" fmla="val 455918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2pt;height:297.75pt" coordorigin="0,0" coordsize="6504,5955">
                <v:rect id="shape_0" stroked="f" o:allowincell="f" style="position:absolute;left:0;top:0;width:6503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7;top:1267;width:719;height:898;mso-wrap-style:square;v-text-anchor:top;rotation:35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98;top:366;width:39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18,3427" to="5597,342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5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24;top:3605;width:2020;height:1573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;top:3652;width:2471;height:1842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;top:1086;width:2700;height:4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38;top:4507;width:899;height:178;mso-wrap-style:none;v-text-anchor:middle;mso-position-horizontal-relative:char" type="_x0000_t136">
                  <v:path textpathok="t"/>
                  <v:textpath on="t" fitshape="t" string="4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;top:4327;width:899;height:179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38,907" to="5237,14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1987" to="5597,28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98;top:2932;width:899;height:268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85;top:637;width:4451;height:138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4"/>
        <w:gridCol w:w="495"/>
        <w:gridCol w:w="1577"/>
        <w:gridCol w:w="2728"/>
        <w:gridCol w:w="201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20≤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K(0≤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≤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60=6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70&lt;9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70=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000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00680"/>
                          <a:chOff x="0" y="0"/>
                          <a:chExt cx="5372280" cy="4000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722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2924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456480"/>
                            <a:ext cx="25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57280" y="2370960"/>
                            <a:ext cx="1000080" cy="1284120"/>
                          </a:xfrm>
                          <a:prstGeom prst="curvedConnector5">
                            <a:avLst>
                              <a:gd name="adj1" fmla="val 99963"/>
                              <a:gd name="adj2" fmla="val 100000"/>
                              <a:gd name="adj3" fmla="val 9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91332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8002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4860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058040" y="628200"/>
                            <a:ext cx="2828160" cy="88560"/>
                          </a:xfrm>
                          <a:prstGeom prst="curvedConnector5">
                            <a:avLst>
                              <a:gd name="adj1" fmla="val 48504"/>
                              <a:gd name="adj2" fmla="val 227755"/>
                              <a:gd name="adj3" fmla="val 485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058400" y="2139480"/>
                            <a:ext cx="3056760" cy="88920"/>
                          </a:xfrm>
                          <a:prstGeom prst="curvedConnector5">
                            <a:avLst>
                              <a:gd name="adj1" fmla="val 48610"/>
                              <a:gd name="adj2" fmla="val 227235"/>
                              <a:gd name="adj3" fmla="val 486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15pt" coordorigin="0,0" coordsize="8460,6300">
                <v:rect id="shape_0" stroked="f" o:allowincell="f" style="position:absolute;left:0;top:0;width:84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4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21;width:7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4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06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80;top:719;width:39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600;top:540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80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270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0,3780" to="64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80;top:396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4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06;top:3958;width:2020;height:157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1439;width:2700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120;top:4860;width:899;height:17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680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20,1260" to="611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0" to="6479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67;top:990;width:4452;height:138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340;top:1800;width:899;height:179;mso-wrap-style:none;v-text-anchor:middle;mso-position-horizontal-relative:char" type="_x0000_t136">
                  <v:path textpathok="t"/>
                  <v:textpath on="t" fitshape="t" string="1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667;top:3369;width:4812;height:138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00;top:3060;width:899;height:179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4"/>
        <w:gridCol w:w="495"/>
        <w:gridCol w:w="1577"/>
        <w:gridCol w:w="2728"/>
        <w:gridCol w:w="201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K(0≤10≤8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K(0≤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=(2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IK(0≤20≤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=(3,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60=6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ngun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=(5,6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70&lt;9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=(6,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OK(60&lt;8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men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=(6,2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70=70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3690" cy="37814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3781440"/>
                          <a:chOff x="0" y="0"/>
                          <a:chExt cx="4123800" cy="3781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2380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33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80532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188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19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232560"/>
                            <a:ext cx="251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9187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6045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2176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229032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2047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91000" y="2147040"/>
                            <a:ext cx="999720" cy="1284480"/>
                          </a:xfrm>
                          <a:prstGeom prst="curvedConnector5">
                            <a:avLst>
                              <a:gd name="adj1" fmla="val 45749"/>
                              <a:gd name="adj2" fmla="val 49985"/>
                              <a:gd name="adj3" fmla="val 45749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7400" y="689760"/>
                            <a:ext cx="1715400" cy="2801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920" y="2862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752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6920" y="5760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2618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pt;height:297.75pt" coordorigin="0,0" coordsize="6494,5955">
                <v:rect id="shape_0" stroked="f" o:allowincell="f" style="position:absolute;left:0;top:0;width:6493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887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8;top:1268;width:7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8;top:18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2707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88;top:366;width:3961;height:1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708;top:187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8;top:144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8;top:252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8,3427" to="5587,342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88;top:3607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8;top:5047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14;top:3605;width:2021;height:1573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;top:1086;width:2699;height:4409;flip:xy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228;top:4507;width:899;height:17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8;top:4327;width:899;height:268;mso-wrap-style:none;v-text-anchor:middle;mso-position-horizontal-relative:char" type="_x0000_t136">
                  <v:path textpathok="t"/>
                  <v:textpath on="t" fitshape="t" string="2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28,907" to="5227,1626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1987" to="2707,3066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"/>
        <w:gridCol w:w="464"/>
        <w:gridCol w:w="495"/>
        <w:gridCol w:w="481"/>
        <w:gridCol w:w="1096"/>
        <w:gridCol w:w="345"/>
        <w:gridCol w:w="1441"/>
        <w:gridCol w:w="942"/>
        <w:gridCol w:w="499"/>
        <w:gridCol w:w="1365"/>
        <w:gridCol w:w="152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o k=(i,j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de flujo permitid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máxim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=(1,3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=(1,4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30≤8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=(2,3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30≤5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=(2,5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40≤7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=(3,4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K(0≤30≤5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mentar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isminuir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=(3,5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50=5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=(4,6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60=6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=(5,6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90=9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=(6,1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OK(80=8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=(6,2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(70=70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LA DE CAMBIOS DE FLUJ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BLA DE CAMBIOS DE POTENCIA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3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∏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000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00680"/>
                          <a:chOff x="0" y="0"/>
                          <a:chExt cx="5372280" cy="4000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3722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269400">
                            <a:off x="2286360" y="1029600"/>
                            <a:ext cx="457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330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456480"/>
                            <a:ext cx="25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120" y="716400"/>
                            <a:ext cx="1109880" cy="54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8400" y="1530360"/>
                            <a:ext cx="131508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5000" y="829440"/>
                            <a:ext cx="131472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3520" y="1499760"/>
                            <a:ext cx="14216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14920"/>
                            <a:ext cx="571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57280" y="2370960"/>
                            <a:ext cx="1000080" cy="1284120"/>
                          </a:xfrm>
                          <a:prstGeom prst="curvedConnector5">
                            <a:avLst>
                              <a:gd name="adj1" fmla="val 99963"/>
                              <a:gd name="adj2" fmla="val 100000"/>
                              <a:gd name="adj3" fmla="val 9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3840" y="628560"/>
                            <a:ext cx="1542960" cy="2801520"/>
                          </a:xfrm>
                          <a:prstGeom prst="curvedConnector5">
                            <a:avLst>
                              <a:gd name="adj1" fmla="val -14795"/>
                              <a:gd name="adj2" fmla="val 25485"/>
                              <a:gd name="adj3" fmla="val -147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58040" y="2542680"/>
                            <a:ext cx="1571040" cy="117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913320"/>
                            <a:ext cx="1715760" cy="2801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57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15pt" coordorigin="0,0" coordsize="8460,6300">
                <v:rect id="shape_0" stroked="f" o:allowincell="f" style="position:absolute;left:0;top:0;width:84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4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21;width:719;height:898;mso-wrap-style:square;v-text-anchor:top;rotation:35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4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06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80;top:719;width:39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8;top:1128;width:1747;height:85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2410;width:2070;height:95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1;top:1306;width:2069;height:4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2;top:2362;width:2238;height:11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600;top:540;width:899;height:179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1756;width:899;height:18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800;width:899;height:17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2880;width:899;height:178;mso-wrap-style:none;v-text-anchor:middle;mso-position-horizontal-relative:char" type="_x0000_t136">
                  <v:path textpathok="t"/>
                  <v:textpath on="t" fitshape="t" string="3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2700;width:899;height:178;mso-wrap-style:none;v-text-anchor:middle;mso-position-horizontal-relative:char" type="_x0000_t136">
                  <v:path textpathok="t"/>
                  <v:textpath on="t" fitshape="t" string="5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0,3780" to="64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80;top:3960;width:899;height:178;mso-wrap-style:none;v-text-anchor:middle;mso-position-horizontal-relative:char" type="_x0000_t136">
                  <v:path textpathok="t"/>
                  <v:textpath on="t" fitshape="t" string="4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54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06;top:3958;width:2020;height:157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990;width:2428;height:441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4005;width:2472;height:1843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1439;width:2700;height:441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380;top:1800;width:899;height:178;mso-wrap-style:none;v-text-anchor:middle;mso-position-horizontal-relative:char" type="_x0000_t136">
                  <v:path textpathok="t"/>
                  <v:textpath on="t" fitshape="t" string="6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4860;width:899;height:178;mso-wrap-style:none;v-text-anchor:middle;mso-position-horizontal-relative:char" type="_x0000_t136">
                  <v:path textpathok="t"/>
                  <v:textpath on="t" fitshape="t" string="9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4680;width:899;height:179;mso-wrap-style:none;v-text-anchor:middle;mso-position-horizontal-relative:char" type="_x0000_t136">
                  <v:path textpathok="t"/>
                  <v:textpath on="t" fitshape="t" string="7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680;width:899;height:268;mso-wrap-style:none;v-text-anchor:middle;mso-position-horizontal-relative:char" type="_x0000_t136">
                  <v:path textpathok="t"/>
                  <v:textpath on="t" fitshape="t" string="80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Ahora todos los arcos están en IK, entonces (f’,</w:t>
      </w:r>
      <w:r>
        <w:rPr>
          <w:rFonts w:cs="Arial" w:ascii="Arial" w:hAnsi="Arial"/>
        </w:rPr>
        <w:t>∏</w:t>
      </w:r>
      <w:r>
        <w:rPr/>
        <w:t>) es solución parcial optimal, lo que implica que f’=(50, 30, 30, 40, 30, 50, 60, 70, 80, 90) es solución optimal del primal.</w:t>
      </w:r>
    </w:p>
    <w:p>
      <w:pPr>
        <w:pStyle w:val="Normal"/>
        <w:jc w:val="both"/>
        <w:rPr/>
      </w:pPr>
      <w:r>
        <w:rPr/>
        <w:t>El coste final mínimo es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∑</w:t>
      </w:r>
      <w:r>
        <w:rPr/>
        <w:t xml:space="preserve"> </w:t>
      </w:r>
      <w:r>
        <w:rPr/>
        <w:t>h</w:t>
      </w:r>
      <w:r>
        <w:rPr>
          <w:vertAlign w:val="subscript"/>
        </w:rPr>
        <w:t>k</w:t>
      </w:r>
      <w:r>
        <w:rPr/>
        <w:t xml:space="preserve"> f’</w:t>
      </w:r>
      <w:r>
        <w:rPr>
          <w:vertAlign w:val="subscript"/>
        </w:rPr>
        <w:t>k</w:t>
      </w:r>
      <w:r>
        <w:rPr/>
        <w:t>=3*50+7*30+4*30+9*40+2*30+4*50+0*60+0*90+0*80+0*90=1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la solución óptima nos dice que:</w:t>
      </w:r>
    </w:p>
    <w:p>
      <w:pPr>
        <w:pStyle w:val="Normal"/>
        <w:ind w:firstLine="708"/>
        <w:jc w:val="both"/>
        <w:rPr/>
      </w:pPr>
      <w:r>
        <w:rPr/>
        <w:t>La fábrica 1 debe enviar 30 unidades al almacén 1 y 50 unidades al centro de distribución.</w:t>
      </w:r>
    </w:p>
    <w:p>
      <w:pPr>
        <w:pStyle w:val="Normal"/>
        <w:ind w:firstLine="708"/>
        <w:jc w:val="both"/>
        <w:rPr/>
      </w:pPr>
      <w:r>
        <w:rPr/>
        <w:t>La fábrica 2 debe enviar 40 unidades al almacén 2 y 30 unidades al centro de distribución.</w:t>
      </w:r>
    </w:p>
    <w:p>
      <w:pPr>
        <w:pStyle w:val="Normal"/>
        <w:ind w:firstLine="708"/>
        <w:jc w:val="both"/>
        <w:rPr/>
      </w:pPr>
      <w:r>
        <w:rPr/>
        <w:t>El centro de distribución debe enviar 30 unidades al almacén 1 y 50 al almacén 2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3:00Z</dcterms:created>
  <dc:creator>usuario</dc:creator>
  <dc:description/>
  <cp:keywords/>
  <dc:language>en-US</dc:language>
  <cp:lastModifiedBy>*</cp:lastModifiedBy>
  <cp:lastPrinted>2009-04-03T18:57:00Z</cp:lastPrinted>
  <dcterms:modified xsi:type="dcterms:W3CDTF">2009-04-16T21:39:00Z</dcterms:modified>
  <cp:revision>10</cp:revision>
  <dc:subject/>
  <dc:title>                                                                                               María Leyenda Rodríguez   </dc:title>
</cp:coreProperties>
</file>