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ía  Leyenda Rodríguez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JERCICIO 3:</w:t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Se desea conectar siete ciudades: Origen, A, B, C, D, E y Destino. Para ello se dispone de una tabla que muestra las conexiones por carretera entre ciudades y los kilómetros de cada conexión.</w:t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B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estino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rigen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0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0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B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5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0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80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 pide una selección de carreteras que permita mantener la conexión entre todas las ciudades y cuya longitud sea mínima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OLUCIÓN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onstruimos la red G asociada a este problema de árbol de expansión mínima. Esta red tiene 7 nodos y 12 arcos y unos costes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ij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sociados a cada arco (i,j) de G. En nuestro caso,  los costes asociados a cada arco serán los kilómetros de cada conexió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750" w:leader="none"/>
          <w:tab w:val="left" w:pos="655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191135</wp:posOffset>
                </wp:positionV>
                <wp:extent cx="467995" cy="3810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33.7pt;margin-top:15.05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D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665</wp:posOffset>
                </wp:positionH>
                <wp:positionV relativeFrom="paragraph">
                  <wp:posOffset>286385</wp:posOffset>
                </wp:positionV>
                <wp:extent cx="467995" cy="3810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58.95pt;margin-top:22.55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920</wp:posOffset>
                </wp:positionH>
                <wp:positionV relativeFrom="paragraph">
                  <wp:posOffset>223520</wp:posOffset>
                </wp:positionV>
                <wp:extent cx="424180" cy="3486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48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9.6pt;margin-top:17.6pt;width:33.3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A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b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1pt;width:30.7pt;height:19pt;mso-wrap-style:none;v-text-anchor:middle;mso-position-vertical:top" type="_x0000_t136">
            <v:path textpathok="t"/>
            <v:textpath on="t" fitshape="t" string="7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lang w:val="es-ES"/>
        </w:rPr>
        <w:tab/>
      </w:r>
      <w:r>
        <w:rPr>
          <w:b/>
          <w:lang w:val="es-ES"/>
        </w:rPr>
        <w:pict>
          <v:shape id="shape_0" fillcolor="#0066cc" stroked="t" o:allowincell="f" style="position:absolute;margin-left:0pt;margin-top:-17.25pt;width:30.7pt;height:17.15pt;mso-wrap-style:none;v-text-anchor:middle;mso-position-vertical:top" type="_x0000_t136">
            <v:path textpathok="t"/>
            <v:textpath on="t" fitshape="t" string="6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08" w:firstLine="708"/>
        <w:jc w:val="both"/>
        <w:rPr/>
      </w:pP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936625</wp:posOffset>
                </wp:positionV>
                <wp:extent cx="66611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73.75pt;width:5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035</wp:posOffset>
                </wp:positionH>
                <wp:positionV relativeFrom="paragraph">
                  <wp:posOffset>1079500</wp:posOffset>
                </wp:positionV>
                <wp:extent cx="731520" cy="9626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85pt;width:57.6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065</wp:posOffset>
                </wp:positionH>
                <wp:positionV relativeFrom="paragraph">
                  <wp:posOffset>946150</wp:posOffset>
                </wp:positionV>
                <wp:extent cx="991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74.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915</wp:posOffset>
                </wp:positionH>
                <wp:positionV relativeFrom="paragraph">
                  <wp:posOffset>1231900</wp:posOffset>
                </wp:positionV>
                <wp:extent cx="1134110" cy="81026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7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97pt;width:89.3pt;height:6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2660</wp:posOffset>
                </wp:positionH>
                <wp:positionV relativeFrom="paragraph">
                  <wp:posOffset>355600</wp:posOffset>
                </wp:positionV>
                <wp:extent cx="1142365" cy="5911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26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8pt;width:89.9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3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52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920</wp:posOffset>
                </wp:positionH>
                <wp:positionV relativeFrom="paragraph">
                  <wp:posOffset>5327015</wp:posOffset>
                </wp:positionV>
                <wp:extent cx="467995" cy="381000"/>
                <wp:effectExtent l="19685" t="19050" r="3238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9.6pt;margin-top:419.45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A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w:pict>
          <v:shape id="shape_0" fillcolor="#0066cc" stroked="t" o:allowincell="f" style="position:absolute;margin-left:0pt;margin-top:-17.25pt;width:30.7pt;height:17.15pt;mso-wrap-style:none;v-text-anchor:middle;mso-position-vertical:top" type="_x0000_t136">
            <v:path textpathok="t"/>
            <v:textpath on="t" fitshape="t" string="4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774700</wp:posOffset>
                </wp:positionV>
                <wp:extent cx="467995" cy="381000"/>
                <wp:effectExtent l="19685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.2pt;margin-top:61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920</wp:posOffset>
                </wp:positionH>
                <wp:positionV relativeFrom="paragraph">
                  <wp:posOffset>774700</wp:posOffset>
                </wp:positionV>
                <wp:extent cx="467995" cy="381000"/>
                <wp:effectExtent l="19685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9.6pt;margin-top:61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B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870075</wp:posOffset>
                </wp:positionV>
                <wp:extent cx="467995" cy="3810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5.2pt;margin-top:147.25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850900</wp:posOffset>
                </wp:positionV>
                <wp:extent cx="467995" cy="381000"/>
                <wp:effectExtent l="19685" t="19050" r="3175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A5A5A"/>
                                <w:lang w:val="es-ES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38.95pt;margin-top:67pt;width:36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A5A5A"/>
                          <w:lang w:val="es-ES" w:bidi="en-US"/>
                        </w:rPr>
                        <w:t>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Calibri;Century Gothic" w:cs="Calibri;Century Gothic"/>
          <w:b/>
          <w:lang w:val="es-ES"/>
        </w:rPr>
        <w:t xml:space="preserve">                       </w:t>
      </w:r>
    </w:p>
    <w:p>
      <w:pPr>
        <w:pStyle w:val="Normal"/>
        <w:ind w:left="708" w:firstLine="708"/>
        <w:jc w:val="both"/>
        <w:rPr>
          <w:b/>
          <w:b/>
          <w:lang w:val="es-ES"/>
        </w:rPr>
      </w:pPr>
      <w:r>
        <w:rPr>
          <w:rFonts w:eastAsia="Calibri;Century Gothic" w:cs="Calibri;Century Gothic"/>
          <w:b/>
          <w:lang w:val="es-ES"/>
        </w:rPr>
        <w:t xml:space="preserve">                        </w:t>
      </w:r>
      <w:r>
        <w:rPr>
          <w:b/>
          <w:lang w:val="es-ES"/>
        </w:rPr>
        <w:pict>
          <v:shape id="shape_0" fillcolor="#0066cc" stroked="t" o:allowincell="f" style="position:absolute;margin-left:0pt;margin-top:-10.9pt;width:28.15pt;height:10.8pt;mso-wrap-style:none;v-text-anchor:middle;mso-position-vertical:top" type="_x0000_t136">
            <v:path textpathok="t"/>
            <v:textpath on="t" fitshape="t" string="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lang w:val="es-ES"/>
        </w:rPr>
        <w:tab/>
        <w:tab/>
      </w:r>
      <w:r>
        <w:rPr>
          <w:b/>
          <w:lang w:val="es-ES"/>
        </w:rPr>
        <w:pict>
          <v:shape id="shape_0" fillcolor="#0066cc" stroked="t" o:allowincell="f" style="position:absolute;margin-left:0pt;margin-top:-10.9pt;width:34.45pt;height:10.8pt;mso-wrap-style:none;v-text-anchor:middle;mso-position-vertical:top" type="_x0000_t136">
            <v:path textpathok="t"/>
            <v:textpath on="t" fitshape="t" string="55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es-ES"/>
        </w:rPr>
        <w:t xml:space="preserve">     </w:t>
      </w:r>
      <w:r>
        <w:rPr>
          <w:b/>
          <w:lang w:val="es-ES"/>
        </w:rPr>
        <w:pict>
          <v:shape id="shape_0" fillcolor="#0066cc" stroked="t" o:allowincell="f" style="position:absolute;margin-left:0pt;margin-top:-9.45pt;width:30.7pt;height:9.35pt;mso-wrap-style:none;v-text-anchor:middle;mso-position-vertical:top" type="_x0000_t136">
            <v:path textpathok="t"/>
            <v:textpath on="t" fitshape="t" string="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lang w:val="es-ES"/>
        </w:rPr>
        <w:t xml:space="preserve">        </w:t>
      </w:r>
    </w:p>
    <w:p>
      <w:pPr>
        <w:pStyle w:val="Normal"/>
        <w:ind w:left="708" w:firstLine="708"/>
        <w:jc w:val="both"/>
        <w:rPr>
          <w:b/>
          <w:b/>
          <w:lang w:val="es-ES"/>
        </w:rPr>
      </w:pPr>
      <w:r>
        <w:rPr>
          <w:rFonts w:eastAsia="Calibri;Century Gothic" w:cs="Calibri;Century Gothic"/>
          <w:b/>
          <w:lang w:val="es-ES"/>
        </w:rPr>
        <w:t xml:space="preserve">                                            </w:t>
      </w:r>
      <w:r>
        <w:rPr>
          <w:b/>
          <w:lang w:val="es-ES"/>
        </w:rPr>
        <w:pict>
          <v:shape id="shape_0" fillcolor="#0066cc" stroked="t" o:allowincell="f" style="position:absolute;margin-left:0pt;margin-top:-12.45pt;width:32.95pt;height:12.35pt;mso-wrap-style:none;v-text-anchor:middle;mso-position-vertical:top" type="_x0000_t136">
            <v:path textpathok="t"/>
            <v:textpath on="t" fitshape="t" string="40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;Century Gothic" w:cs="Calibri;Century Gothic"/>
          <w:b/>
          <w:lang w:val="es-ES"/>
        </w:rPr>
        <w:t xml:space="preserve">    </w:t>
      </w:r>
    </w:p>
    <w:p>
      <w:pPr>
        <w:pStyle w:val="Normal"/>
        <w:ind w:left="708" w:firstLine="708"/>
        <w:jc w:val="both"/>
        <w:rPr>
          <w:b/>
          <w:b/>
          <w:lang w:val="es-ES" w:eastAsia="en-US" w:bidi="ar-SA"/>
        </w:rPr>
      </w:pPr>
      <w:r>
        <w:rPr>
          <w:b/>
          <w:lang w:val="es-E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-1500505</wp:posOffset>
                </wp:positionV>
                <wp:extent cx="5063490" cy="2783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783160"/>
                          <a:chOff x="0" y="0"/>
                          <a:chExt cx="5063400" cy="278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3400" cy="27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760" y="1635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064160"/>
                            <a:ext cx="494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064160"/>
                            <a:ext cx="437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977480"/>
                            <a:ext cx="380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749600"/>
                            <a:ext cx="4762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863720"/>
                            <a:ext cx="4374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0760" y="600840"/>
                            <a:ext cx="900720" cy="67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480600"/>
                            <a:ext cx="102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960" y="480600"/>
                            <a:ext cx="113004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6320" y="461160"/>
                            <a:ext cx="1318680" cy="82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118.15pt;width:398.7pt;height:219.15pt" coordorigin="147,-2363" coordsize="7974,4383">
                <v:rect id="shape_0" stroked="f" o:allowincell="f" style="position:absolute;left:147;top:-2363;width:7973;height:43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07,212" to="2707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1627;top:-687;width:778;height:359;mso-wrap-style:none;v-text-anchor:middle" type="_x0000_t136">
                  <v:path textpathok="t"/>
                  <v:textpath on="t" fitshape="t" string="6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656;top:-687;width:688;height:359;mso-wrap-style:none;v-text-anchor:middle" type="_x0000_t136">
                  <v:path textpathok="t"/>
                  <v:textpath on="t" fitshape="t" string="80" style="font-family:&quot;Impact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317;top:751;width:598;height:314;mso-wrap-style:none;v-text-anchor:middle" type="_x0000_t136">
                  <v:path textpathok="t"/>
                  <v:textpath on="t" fitshape="t" string="50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877;top:392;width:749;height:358;mso-wrap-style:none;v-text-anchor:middle" type="_x0000_t136">
                  <v:path textpathok="t"/>
                  <v:textpath on="t" fitshape="t" string="2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98;top:572;width:688;height:358;mso-wrap-style:none;v-text-anchor:middle" type="_x0000_t136">
                  <v:path textpathok="t"/>
                  <v:textpath on="t" fitshape="t" string="50" style="font-family:&quot;Impact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stroked="t" o:allowincell="f" style="position:absolute;left:1077;top:-1417;width:1417;height:10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6;top:-1606;width:16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-1606;width:1779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0;top:-1637;width:2076;height:129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firstLine="70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;Century Gothic" w:cs="Calibri;Century Gothic"/>
          <w:b/>
          <w:lang w:val="es-ES"/>
        </w:rPr>
        <w:t xml:space="preserve">   </w:t>
      </w:r>
      <w:r>
        <w:rPr>
          <w:b/>
          <w:lang w:val="es-E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 problema consiste en determinar el conjunto de arcos de la red que une los 7 nodos, de manera que la suma de los arcos sea mínima.</w:t>
      </w:r>
      <w:r>
        <w:rPr>
          <w:b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ego, tenemos que obtener el árbol de expansión mínim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Para empezar se escoge de  manera arbitraria el nodo O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X= {O}</w:t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X= {A, B, C, D, E, T}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4519295" cy="26168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616840"/>
                          <a:chOff x="0" y="0"/>
                          <a:chExt cx="4519440" cy="261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19440" cy="261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4760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908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04760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19060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8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0857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90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3618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4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7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6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276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76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361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04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5048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04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4768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3348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620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6400" y="3618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06.05pt" coordorigin="0,0" coordsize="7117,4121">
                <v:rect id="shape_0" stroked="f" o:allowincell="f" style="position:absolute;left:0;top:0;width:7116;height:4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65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0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650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450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30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71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3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570" to="1649,1649" stroked="t" o:allowincell="f" style="position:absolute;flip:y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370,390" to="3989,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390" to="6329,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010" to="1649,2010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010,570" to="201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2010" to="398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750" to="435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570" to="3989,1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370" to="2010,3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2370" to="4169,3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370" to="1829,3449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390;top:390;width:539;height:404;mso-wrap-style:none;v-text-anchor:middle;mso-position-horizontal-relative:char" type="_x0000_t136">
                  <v:path textpathok="t"/>
                  <v:textpath on="t" fitshape="t" string="4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1110;top:1470;width:539;height:404;mso-wrap-style:none;v-text-anchor:middle;mso-position-horizontal-relative:char" type="_x0000_t136">
                  <v:path textpathok="t"/>
                  <v:textpath on="t" fitshape="t" string="6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390;top:3090;width:539;height:404;mso-wrap-style:none;v-text-anchor:middle;mso-position-horizontal-relative:char" type="_x0000_t136">
                  <v:path textpathok="t"/>
                  <v:textpath on="t" fitshape="t" string="5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line id="shape_0" from="4530,570" to="6329,1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;Century Gothic" w:cs="Calibri;Century Gothic"/>
          <w:lang w:val="es-ES"/>
        </w:rPr>
        <w:t xml:space="preserve">                     </w:t>
      </w:r>
      <w:r>
        <w:rPr>
          <w:vertAlign w:val="subscript"/>
          <w:lang w:val="es-ES"/>
        </w:rPr>
        <w:t xml:space="preserve">_   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ín</w:t>
      </w:r>
      <w:r>
        <w:rPr>
          <w:rFonts w:eastAsia="Symbol" w:cs="Symbol" w:ascii="Symbol" w:hAnsi="Symbol"/>
          <w:sz w:val="24"/>
          <w:szCs w:val="24"/>
          <w:lang w:val="es-ES"/>
        </w:rPr>
        <w:t>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ij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 j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s-ES"/>
        </w:rPr>
        <w:t>X. (1,j)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eastAsia="Symbol" w:cs="Symbol" w:ascii="Symbol" w:hAnsi="Symbol"/>
          <w:sz w:val="24"/>
          <w:szCs w:val="24"/>
          <w:lang w:val="es-ES"/>
        </w:rPr>
        <w:t></w:t>
      </w:r>
      <w:r>
        <w:rPr>
          <w:rFonts w:cs="Times New Roman" w:ascii="Times New Roman" w:hAnsi="Times New Roman"/>
          <w:sz w:val="24"/>
          <w:szCs w:val="24"/>
          <w:lang w:val="es-ES"/>
        </w:rPr>
        <w:t>=mín{40, 60, 50}=40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uego, el nodo A es el nodo más próximo al nodo O, entonces el arco (O, A) estará en el árbol de expansión mínima, y además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X= {O, A}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X= {B, C, D, E, T}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4519295" cy="27216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21600"/>
                          <a:chOff x="0" y="0"/>
                          <a:chExt cx="4519440" cy="272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194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523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84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5236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29536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384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19052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238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6656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2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2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8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6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1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65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9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09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95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66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03824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0667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3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951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4.3pt" coordorigin="0,0" coordsize="7117,4286">
                <v:rect id="shape_0" stroked="f" o:allowincell="f" style="position:absolute;left:0;top:0;width:7116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1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95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15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15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195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7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19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35" to="1649,1814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55" to="3989,555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4890,555" to="632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175" to="1649,2175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010,735" to="2010,1814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370,2175" to="39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915" to="4350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735" to="398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535" to="2010,3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2535" to="4169,3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535" to="1829,3614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4530,735" to="632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930;top:1635;width:539;height:404;mso-wrap-style:none;v-text-anchor:middle;mso-position-horizontal-relative:char" type="_x0000_t136">
                  <v:path textpathok="t"/>
                  <v:textpath on="t" fitshape="t" string="6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750;top:3255;width:539;height:404;mso-wrap-style:none;v-text-anchor:middle;mso-position-horizontal-relative:char" type="_x0000_t136">
                  <v:path textpathok="t"/>
                  <v:textpath on="t" fitshape="t" string="5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2730;top:15;width:539;height:404;mso-wrap-style:none;v-text-anchor:middle;mso-position-horizontal-relative:char" type="_x0000_t136">
                  <v:path textpathok="t"/>
                  <v:textpath on="t" fitshape="t" string="7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2190;top:1095;width:539;height:404;mso-wrap-style:none;v-text-anchor:middle;mso-position-horizontal-relative:char" type="_x0000_t136">
                  <v:path textpathok="t"/>
                  <v:textpath on="t" fitshape="t" string="1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_ 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ín</w:t>
      </w:r>
      <w:r>
        <w:rPr>
          <w:rFonts w:eastAsia="Symbol" w:cs="Symbol" w:ascii="Symbol" w:hAnsi="Symbol"/>
          <w:sz w:val="24"/>
          <w:szCs w:val="24"/>
          <w:lang w:val="es-ES"/>
        </w:rPr>
        <w:t>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i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,  j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. (i,j)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eastAsia="Symbol" w:cs="Symbol" w:ascii="Symbol" w:hAnsi="Symbol"/>
          <w:sz w:val="24"/>
          <w:szCs w:val="24"/>
          <w:lang w:val="es-ES"/>
        </w:rPr>
        <w:t></w:t>
      </w:r>
      <w:r>
        <w:rPr>
          <w:rFonts w:cs="Times New Roman" w:ascii="Times New Roman" w:hAnsi="Times New Roman"/>
          <w:sz w:val="24"/>
          <w:szCs w:val="24"/>
          <w:lang w:val="en-GB"/>
        </w:rPr>
        <w:t>=mín{60, 50, 70, 10}=1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onces el arco (A, B) estará en el árbol de expansión mínima, y además: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X={O, A, B} ; X={ C, D, E, T}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308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51460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14097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288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6858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720;top:216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339;top:540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339;top:2160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339;top:3960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4680;top:540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4663;top:222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7020;top:54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1260,1080" to="2339,2159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060,900" to="4679,900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5580,900" to="70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2339,25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00,1080" to="2700,215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060,2520" to="4679,2520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5040,1260" to="50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4679,2339" stroked="t" o:allowincell="f" style="position:absolute;flip:x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700,2880" to="2700,3959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3060,2880" to="485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80" to="2519,3959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5220,1080" to="70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1440;top:3600;width:539;height:404;mso-wrap-style:none;v-text-anchor:middle;mso-position-horizontal-relative:char" type="_x0000_t136">
                  <v:path textpathok="t"/>
                  <v:textpath on="t" fitshape="t" string="5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3420;top:360;width:539;height:404;mso-wrap-style:none;v-text-anchor:middle;mso-position-horizontal-relative:char" type="_x0000_t136">
                  <v:path textpathok="t"/>
                  <v:textpath on="t" fitshape="t" string="7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3240;top:1260;width:539;height:404;mso-wrap-style:none;v-text-anchor:middle;mso-position-horizontal-relative:char" type="_x0000_t136">
                  <v:path textpathok="t"/>
                  <v:textpath on="t" fitshape="t" string="55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3960;top:1980;width:539;height:404;mso-wrap-style:none;v-text-anchor:middle;mso-position-horizontal-relative:char" type="_x0000_t136">
                  <v:path textpathok="t"/>
                  <v:textpath on="t" fitshape="t" string="4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2880;top:3060;width:539;height:404;mso-wrap-style:none;v-text-anchor:middle;mso-position-horizontal-relative:char" type="_x0000_t136">
                  <v:path textpathok="t"/>
                  <v:textpath on="t" fitshape="t" string="2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_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ín</w:t>
      </w:r>
      <w:r>
        <w:rPr>
          <w:rFonts w:eastAsia="Symbol" w:cs="Symbol" w:ascii="Symbol" w:hAnsi="Symbol"/>
          <w:sz w:val="24"/>
          <w:szCs w:val="24"/>
          <w:lang w:val="es-ES"/>
        </w:rPr>
        <w:t>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i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,  j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. (i,j)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eastAsia="Symbol" w:cs="Symbol" w:ascii="Symbol" w:hAnsi="Symbol"/>
          <w:sz w:val="24"/>
          <w:szCs w:val="24"/>
          <w:lang w:val="es-ES"/>
        </w:rPr>
        <w:t></w:t>
      </w:r>
      <w:r>
        <w:rPr>
          <w:rFonts w:cs="Times New Roman" w:ascii="Times New Roman" w:hAnsi="Times New Roman"/>
          <w:sz w:val="24"/>
          <w:szCs w:val="24"/>
          <w:lang w:val="en-GB"/>
        </w:rPr>
        <w:t>=mín{50, 20, 70, 55, 40}=2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onces el arco (B, C) estará en el árbol de expansión mínima, y además: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X={O, A, B, C} ; X={ D, E, T}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4519295" cy="27216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21600"/>
                          <a:chOff x="0" y="0"/>
                          <a:chExt cx="4519440" cy="272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194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523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84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5236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29536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384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19052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238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6656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2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2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8096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6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1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65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9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09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956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66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93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8104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3824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95264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4.3pt" coordorigin="0,0" coordsize="7117,4286">
                <v:rect id="shape_0" stroked="f" o:allowincell="f" style="position:absolute;left:0;top:0;width:7116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1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95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15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15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195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7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19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35" to="1649,1814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55" to="3989,555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4890,555" to="632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175" to="1649,217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35" to="2010,18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75" to="3989,2175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4350,915" to="4350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735" to="3989,1994" stroked="t" o:allowincell="f" style="position:absolute;flip:x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010,2535" to="2010,36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35" to="4169,3794" stroked="t" o:allowincell="f" style="position:absolute;flip:x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570,2535" to="1829,3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35" to="632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2730;top:15;width:539;height:404;mso-wrap-style:none;v-text-anchor:middle;mso-position-horizontal-relative:char" type="_x0000_t136">
                  <v:path textpathok="t"/>
                  <v:textpath on="t" fitshape="t" string="7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2550;top:915;width:539;height:404;mso-wrap-style:none;v-text-anchor:middle;mso-position-horizontal-relative:char" type="_x0000_t136">
                  <v:path textpathok="t"/>
                  <v:textpath on="t" fitshape="t" string="55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3270;top:1635;width:539;height:404;mso-wrap-style:none;v-text-anchor:middle;mso-position-horizontal-relative:char" type="_x0000_t136">
                  <v:path textpathok="t"/>
                  <v:textpath on="t" fitshape="t" string="4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3630;top:3075;width:539;height:404;mso-wrap-style:none;v-text-anchor:middle;mso-position-horizontal-relative:char" type="_x0000_t136">
                  <v:path textpathok="t"/>
                  <v:textpath on="t" fitshape="t" string="5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_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ín</w:t>
      </w:r>
      <w:r>
        <w:rPr>
          <w:rFonts w:eastAsia="Symbol" w:cs="Symbol" w:ascii="Symbol" w:hAnsi="Symbol"/>
          <w:sz w:val="24"/>
          <w:szCs w:val="24"/>
          <w:lang w:val="es-ES"/>
        </w:rPr>
        <w:t>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i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,  j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. (i,j)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eastAsia="Symbol" w:cs="Symbol" w:ascii="Symbol" w:hAnsi="Symbol"/>
          <w:sz w:val="24"/>
          <w:szCs w:val="24"/>
          <w:lang w:val="es-ES"/>
        </w:rPr>
        <w:t></w:t>
      </w:r>
      <w:r>
        <w:rPr>
          <w:rFonts w:cs="Times New Roman" w:ascii="Times New Roman" w:hAnsi="Times New Roman"/>
          <w:sz w:val="24"/>
          <w:szCs w:val="24"/>
          <w:lang w:val="en-GB"/>
        </w:rPr>
        <w:t>=mín{70, 55, 40, 50}=4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onces el arco (B, E) estará en el árbol de expansión mínima, y además: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X= {O, A, B, C, E};  X= {D, T}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4519295" cy="27216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21600"/>
                          <a:chOff x="0" y="0"/>
                          <a:chExt cx="4519440" cy="272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194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523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84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5236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29536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384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19052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238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6656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2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2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8096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6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09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1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65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9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0956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956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66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93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8104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4.3pt" coordorigin="0,0" coordsize="7117,4286">
                <v:rect id="shape_0" stroked="f" o:allowincell="f" style="position:absolute;left:0;top:0;width:7116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1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95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15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15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195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7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19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35" to="1649,1814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55" to="3989,555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4890,555" to="632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175" to="1649,217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35" to="2010,18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75" to="3989,2175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4350,915" to="4350,1814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370,735" to="3989,1994" stroked="t" o:allowincell="f" style="position:absolute;flip:x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2010,2535" to="2010,36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35" to="4169,379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0,2535" to="1829,3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35" to="6329,1994" stroked="t" o:allowincell="f" style="position:absolute;flip:x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2730;top:15;width:539;height:404;mso-wrap-style:none;v-text-anchor:middle;mso-position-horizontal-relative:char" type="_x0000_t136">
                  <v:path textpathok="t"/>
                  <v:textpath on="t" fitshape="t" string="7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2550;top:915;width:539;height:404;mso-wrap-style:none;v-text-anchor:middle;mso-position-horizontal-relative:char" type="_x0000_t136">
                  <v:path textpathok="t"/>
                  <v:textpath on="t" fitshape="t" string="55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4500;top:1080;width:539;height:404;mso-wrap-style:none;v-text-anchor:middle;mso-position-horizontal-relative:char" type="_x0000_t136">
                  <v:path textpathok="t"/>
                  <v:textpath on="t" fitshape="t" string="1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5580;top:1440;width:539;height:404;mso-wrap-style:none;v-text-anchor:middle;mso-position-horizontal-relative:char" type="_x0000_t136">
                  <v:path textpathok="t"/>
                  <v:textpath on="t" fitshape="t" string="8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_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ín</w:t>
      </w:r>
      <w:r>
        <w:rPr>
          <w:rFonts w:eastAsia="Symbol" w:cs="Symbol" w:ascii="Symbol" w:hAnsi="Symbol"/>
          <w:sz w:val="24"/>
          <w:szCs w:val="24"/>
          <w:lang w:val="es-ES"/>
        </w:rPr>
        <w:t>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i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,  j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. (i,j)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eastAsia="Symbol" w:cs="Symbol" w:ascii="Symbol" w:hAnsi="Symbol"/>
          <w:sz w:val="24"/>
          <w:szCs w:val="24"/>
          <w:lang w:val="es-ES"/>
        </w:rPr>
        <w:t></w:t>
      </w:r>
      <w:r>
        <w:rPr>
          <w:rFonts w:cs="Times New Roman" w:ascii="Times New Roman" w:hAnsi="Times New Roman"/>
          <w:sz w:val="24"/>
          <w:szCs w:val="24"/>
          <w:lang w:val="en-GB"/>
        </w:rPr>
        <w:t>=mín{70, 55, 10, 80}=1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onces el arco (E, D) estará en el árbol de expansión mínima, y además: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X= {O, A, B, C, D};  X= {T}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4519295" cy="27311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30960"/>
                          <a:chOff x="0" y="0"/>
                          <a:chExt cx="4519440" cy="273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1944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620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3320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6208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30508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3320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2002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3320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7628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6180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61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76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9068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90400"/>
                            <a:ext cx="72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76280"/>
                            <a:ext cx="10288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19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1928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1928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762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237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36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5.05pt" coordorigin="0,0" coordsize="7117,4301">
                <v:rect id="shape_0" stroked="f" o:allowincell="f" style="position:absolute;left:0;top:0;width:7116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3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210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30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30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210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9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21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50" to="1649,1829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70" to="3989,57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90,570" to="6329,570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750,2190" to="1649,21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50" to="2010,182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90" to="3989,2190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4350,930" to="4350,182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750" to="3989,200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2550" to="2010,362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50" to="4169,380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0,2550" to="1829,36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50" to="6329,2009" stroked="t" o:allowincell="f" style="position:absolute;flip:x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5580;top:1455;width:539;height:404;mso-wrap-style:none;v-text-anchor:middle;mso-position-horizontal-relative:char" type="_x0000_t136">
                  <v:path textpathok="t"/>
                  <v:textpath on="t" fitshape="t" string="8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  <v:shape id="shape_0" fillcolor="#33cccc" stroked="t" o:allowincell="f" style="position:absolute;left:5580;top:15;width:539;height:404;mso-wrap-style:none;v-text-anchor:middle;mso-position-horizontal-relative:char" type="_x0000_t136">
                  <v:path textpathok="t"/>
                  <v:textpath on="t" fitshape="t" string="60" style="font-family:&quot;Impact&quot;;font-size:8pt"/>
                  <v:fill o:detectmouseclick="t" type="solid" color2="#cc3333"/>
                  <v:stroke color="blu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_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ín</w:t>
      </w:r>
      <w:r>
        <w:rPr>
          <w:rFonts w:eastAsia="Symbol" w:cs="Symbol" w:ascii="Symbol" w:hAnsi="Symbol"/>
          <w:sz w:val="24"/>
          <w:szCs w:val="24"/>
          <w:lang w:val="es-ES"/>
        </w:rPr>
        <w:t>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i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,  j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X. (i,j)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eastAsia="Symbol" w:cs="Symbol" w:ascii="Symbol" w:hAnsi="Symbol"/>
          <w:sz w:val="24"/>
          <w:szCs w:val="24"/>
          <w:lang w:val="es-ES"/>
        </w:rPr>
        <w:t></w:t>
      </w:r>
      <w:r>
        <w:rPr>
          <w:rFonts w:cs="Times New Roman" w:ascii="Times New Roman" w:hAnsi="Times New Roman"/>
          <w:sz w:val="24"/>
          <w:szCs w:val="24"/>
          <w:lang w:val="en-GB"/>
        </w:rPr>
        <w:t>=mín{60, 80}=6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onces el arco (D, T) estará en el árbol de expansión mínima, y además: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_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X= {O, A, B, C,  D, T};  X= {</w:t>
      </w:r>
      <w:r>
        <w:rPr>
          <w:rFonts w:eastAsia="Symbol" w:cs="Symbol" w:ascii="Symbol" w:hAnsi="Symbol"/>
          <w:sz w:val="24"/>
          <w:szCs w:val="24"/>
          <w:lang w:val="es-ES"/>
        </w:rPr>
        <w:t>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s-ES"/>
        </w:rPr>
        <w:t>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FIN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a hemos obtenido el árbol de expansión mínima: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O, A), (A, B), (B, C), (B, E), (E, D), (D, F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la longitud mínima es 40+10+20+40+10+60=180 kilómetros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SELECCIÓN DE CARRETERAS</w:t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B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estino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rigen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0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B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-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</w:t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0</w:t>
            </w:r>
          </w:p>
        </w:tc>
      </w:tr>
      <w:tr>
        <w:trPr/>
        <w:tc>
          <w:tcPr>
            <w:tcW w:w="1080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mc:AlternateContent>
          <mc:Choice Requires="wpg">
            <w:drawing>
              <wp:inline distT="0" distB="0" distL="0" distR="0">
                <wp:extent cx="4519295" cy="27216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21600"/>
                          <a:chOff x="0" y="0"/>
                          <a:chExt cx="4519440" cy="272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194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523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84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5236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29536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384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19052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238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A5A5A"/>
                                  <w:lang w:val="es-ES" w:bidi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6656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244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244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8096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6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09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1040"/>
                            <a:ext cx="72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6560"/>
                            <a:ext cx="10288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9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0956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956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6656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343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4.3pt" coordorigin="0,0" coordsize="7117,4286">
                <v:rect id="shape_0" stroked="f" o:allowincell="f" style="position:absolute;left:0;top:0;width:7116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1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95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15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15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195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7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19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A5A5A"/>
                            <w:lang w:val="es-ES" w:bidi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35" to="1649,1814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55" to="3989,55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90,555" to="6329,555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750,2175" to="1649,217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35" to="2010,18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75" to="3989,2175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4350,915" to="4350,18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735" to="3989,199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2535" to="2010,36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35" to="4169,379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0,2535" to="1829,3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35" to="6329,199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580;top:0;width:539;height:404;mso-wrap-style:none;v-text-anchor:middle;mso-position-horizontal-relative:char" type="_x0000_t136">
                  <v:path textpathok="t"/>
                  <v:textpath on="t" fitshape="t" string="60" style="font-family:&quot;Impact&quot;;font-size:8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blue" stroked="t" o:allowincell="f" style="position:absolute;left:540;top:720;width:539;height:404;mso-wrap-style:none;v-text-anchor:middle;mso-position-horizontal-relative:char" type="_x0000_t136">
                  <v:path textpathok="t"/>
                  <v:textpath on="t" fitshape="t" string="40" style="font-family:&quot;Impact&quot;;font-size:8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blue" stroked="t" o:allowincell="f" style="position:absolute;left:2160;top:1080;width:539;height:404;mso-wrap-style:none;v-text-anchor:middle;mso-position-horizontal-relative:char" type="_x0000_t136">
                  <v:path textpathok="t"/>
                  <v:textpath on="t" fitshape="t" string="10" style="font-family:&quot;Impact&quot;;font-size:8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blue" stroked="t" o:allowincell="f" style="position:absolute;left:2160;top:2880;width:539;height:404;mso-wrap-style:none;v-text-anchor:middle;mso-position-horizontal-relative:char" type="_x0000_t136">
                  <v:path textpathok="t"/>
                  <v:textpath on="t" fitshape="t" string="20" style="font-family:&quot;Impact&quot;;font-size:8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blue" stroked="t" o:allowincell="f" style="position:absolute;left:3240;top:1620;width:539;height:404;mso-wrap-style:none;v-text-anchor:middle;mso-position-horizontal-relative:char" type="_x0000_t136">
                  <v:path textpathok="t"/>
                  <v:textpath on="t" fitshape="t" string="40" style="font-family:&quot;Impact&quot;;font-size:8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blue" stroked="t" o:allowincell="f" style="position:absolute;left:4500;top:1080;width:539;height:404;mso-wrap-style:none;v-text-anchor:middle;mso-position-horizontal-relative:char" type="_x0000_t136">
                  <v:path textpathok="t"/>
                  <v:textpath on="t" fitshape="t" string="10" style="font-family:&quot;Impact&quot;;font-size:8pt"/>
                  <v:fill o:detectmouseclick="t" type="solid" color2="yellow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arCar">
    <w:name w:val=" Car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Century Gothic" w:hAnsi="Calibri;Century Gothic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1:00Z</dcterms:created>
  <dc:creator>*</dc:creator>
  <dc:description/>
  <cp:keywords/>
  <dc:language>en-US</dc:language>
  <cp:lastModifiedBy>usuario</cp:lastModifiedBy>
  <dcterms:modified xsi:type="dcterms:W3CDTF">2009-04-24T15:06:00Z</dcterms:modified>
  <cp:revision>4</cp:revision>
  <dc:subject/>
  <dc:title>María  Leyenda Rodríguez</dc:title>
</cp:coreProperties>
</file>