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6.35pt;width:412.95pt;height:476.25pt;mso-wrap-style:none;v-text-anchor:middle;mso-position-vertical:top" type="_x0000_t136">
            <v:path textpathok="t"/>
            <v:textpath on="t" fitshape="t" string=" &#10;SIMULACIÓN&#10;&#10;(Boletín2 - Ejercicio 8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Vanessa Vinseiro M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JERCICIO 8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rogramar una función en R para generar valores de las variables aleatorias propuest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drá como entrada el número de valores a generar y los parámetros de la distribución correspondiente, y como salida el vector de valores generad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Repetir 100 vec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generar una secuencia de tamaño 1000 de la distribución propu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alcular el estadístico chi-cuadrado o de Kolmogoroff-Smirnoff para la secuencia generada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resolver los contrastes con un nivel de significación del 5%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Estimar la probabilidad de que los estadísticos superen el valor crítico y el promedio de los valores de los estadístic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Generar las variables aleatorias con las distribuciones dadas a continuaci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aquellos casos en que sea posible, dibujar las gráficas de las funciones de densid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r la media de las observaciones para n=50, 100, 200, 2000, para comprobar empíricamente la ley fuerte de los grandes números ( ∑</w:t>
      </w:r>
      <w:r>
        <w:rPr>
          <w:b/>
          <w:sz w:val="32"/>
          <w:szCs w:val="32"/>
          <w:vertAlign w:val="subscript"/>
        </w:rPr>
        <w:t>i=1</w:t>
      </w:r>
      <w:r>
        <w:rPr>
          <w:b/>
          <w:sz w:val="32"/>
          <w:szCs w:val="32"/>
          <w:vertAlign w:val="superscript"/>
        </w:rPr>
        <w:t xml:space="preserve">n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/n → μ= E[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], si E[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] existe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los casos que sea necesario, dar valores convenientes a los parámetros de las distribucio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(x) = ½ 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perscript"/>
        </w:rPr>
        <w:t xml:space="preserve">-x   </w:t>
      </w:r>
      <w:r>
        <w:rPr>
          <w:b/>
          <w:sz w:val="32"/>
          <w:szCs w:val="32"/>
        </w:rPr>
        <w:t>,     x&gt;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Ó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unción de densidad que tenemos, pertenece a una distribución gamma </w:t>
      </w:r>
    </w:p>
    <w:p>
      <w:pPr>
        <w:pStyle w:val="Normal"/>
        <w:rPr/>
      </w:pPr>
      <w:r>
        <w:rPr>
          <w:sz w:val="28"/>
          <w:szCs w:val="28"/>
        </w:rPr>
        <w:t>( Г(1,3),  con a=1 y  p=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ribuciones Gamma y Erl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mos las generación de la distribución Г(a,p). Puesto que a es un parámetro de escala nos basta estudiar el caso X~ Г(1,p) y hacer Y=X/a cuando a≠1.</w:t>
      </w:r>
    </w:p>
    <w:p>
      <w:pPr>
        <w:pStyle w:val="Normal"/>
        <w:rPr/>
      </w:pPr>
      <w:r>
        <w:rPr>
          <w:sz w:val="28"/>
          <w:szCs w:val="28"/>
        </w:rPr>
        <w:t>En nuestro caso, a=1, asíque ya no tenemos que hacer ningún cambio de vari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ndo p es entero, tenemos una distribución de Erlang p, que es la suma de p variables independientes Exp(1), con lo que se sigue el algorit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=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de i= 1 hasta 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Generar Y~Exp(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Hacer X=X+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ir 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es el método de convolu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todo de convolu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ando la variable aleatoria X puede expresarse como una suma de otras variables aleatorias independientes e idénticamente distribuidas 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X=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… + Y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lgoritmo en este caso serí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- Generar 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 Y</w:t>
      </w:r>
      <w:r>
        <w:rPr>
          <w:i/>
          <w:sz w:val="28"/>
          <w:szCs w:val="28"/>
          <w:vertAlign w:val="subscript"/>
        </w:rPr>
        <w:t>m</w:t>
      </w:r>
      <w:r>
        <w:rPr>
          <w:i/>
          <w:sz w:val="28"/>
          <w:szCs w:val="28"/>
        </w:rPr>
        <w:t xml:space="preserve"> i.i.d. con función de distribución G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- Devolver X= 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 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 … + Y</w:t>
      </w:r>
      <w:r>
        <w:rPr>
          <w:i/>
          <w:sz w:val="28"/>
          <w:szCs w:val="28"/>
          <w:vertAlign w:val="subscript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emplo de la distribución de Erla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X es una variable aleatoria con distribución de Erlang de parámetro k:</w:t>
      </w:r>
    </w:p>
    <w:p>
      <w:pPr>
        <w:pStyle w:val="Normal"/>
        <w:rPr/>
      </w:pPr>
      <w:r>
        <w:rPr>
          <w:sz w:val="28"/>
          <w:szCs w:val="28"/>
        </w:rPr>
        <w:t>f(x) = ((µk)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>/(k-1)!).x</w:t>
      </w:r>
      <w:r>
        <w:rPr>
          <w:sz w:val="28"/>
          <w:szCs w:val="28"/>
          <w:vertAlign w:val="superscript"/>
        </w:rPr>
        <w:t>k-1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-kµx</w:t>
      </w:r>
      <w:r>
        <w:rPr>
          <w:sz w:val="28"/>
          <w:szCs w:val="28"/>
        </w:rPr>
        <w:t>,    x&gt;0, µ&gt;0, k=1,2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onces X=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… + Y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, donde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son variables aleatorias independientes todas con la misma distribución exponencial de parámetro 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a vez tenemos el generador de números aleatorios se exige contrastar ciertas propiedades estadísticas de sus salidas, para ello usaremos el contraste de Kolmogorov-Smir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ste de Kolmogorov-Smirn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onsideramos el caso en que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es contin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La función de distribución empírica de una muestr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 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e define como 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= #{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x} /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la hipótesis nula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 F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x) =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), esperamos qu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e aproxime a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mos el estadístico bilateral de Kolmogorov-Smirnov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sup</w:t>
      </w:r>
      <w:r>
        <w:rPr>
          <w:sz w:val="28"/>
          <w:szCs w:val="28"/>
          <w:vertAlign w:val="subscript"/>
        </w:rPr>
        <w:t>xєR</w:t>
      </w:r>
      <w:r>
        <w:rPr>
          <w:sz w:val="28"/>
          <w:szCs w:val="28"/>
        </w:rPr>
        <w:t>|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–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) |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distribución exacta d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está tabulada para valores seleccionados de n≤40 y del nivel de significación α. Para muestras grandes, se utiliza la distribución asintótica d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que viene dada, para todo z≥0, por </w:t>
      </w:r>
    </w:p>
    <w:p>
      <w:pPr>
        <w:pStyle w:val="Normal"/>
        <w:rPr/>
      </w:pPr>
      <w:r>
        <w:rPr>
          <w:sz w:val="28"/>
          <w:szCs w:val="28"/>
        </w:rPr>
        <w:t>lim</w:t>
      </w:r>
      <w:r>
        <w:rPr>
          <w:sz w:val="28"/>
          <w:szCs w:val="28"/>
          <w:vertAlign w:val="subscript"/>
        </w:rPr>
        <w:t>n→∞</w:t>
      </w:r>
      <w:r>
        <w:rPr>
          <w:sz w:val="28"/>
          <w:szCs w:val="28"/>
        </w:rPr>
        <w:t>P(√n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≤z) = L(z) = 1-2∑</w:t>
      </w:r>
      <w:r>
        <w:rPr>
          <w:sz w:val="28"/>
          <w:szCs w:val="28"/>
          <w:vertAlign w:val="subscript"/>
        </w:rPr>
        <w:t>i=1</w:t>
      </w:r>
      <w:r>
        <w:rPr>
          <w:sz w:val="28"/>
          <w:szCs w:val="28"/>
          <w:vertAlign w:val="superscript"/>
        </w:rPr>
        <w:t>∞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i-1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2i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(z) está tabulada y se comprueba que la aproximación es suficientemente buena para n≥35. Intuitivamente, esperamos qu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ea pequeño cuando la hipótesis nula es ci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uestro caso particular de aleatoriedad, si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&lt; X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&lt; … &lt; X</w:t>
      </w:r>
      <w:r>
        <w:rPr>
          <w:sz w:val="28"/>
          <w:szCs w:val="28"/>
          <w:vertAlign w:val="subscript"/>
        </w:rPr>
        <w:t>(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a al estadístico de orden,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>) = 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>, y como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>) = i/n, resulta</w:t>
      </w:r>
    </w:p>
    <w:p>
      <w:pPr>
        <w:pStyle w:val="Normal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  <w:lang w:val="en-GB"/>
        </w:rPr>
        <w:t>n</w:t>
      </w:r>
      <w:r>
        <w:rPr>
          <w:sz w:val="28"/>
          <w:szCs w:val="28"/>
          <w:lang w:val="en-GB"/>
        </w:rPr>
        <w:t xml:space="preserve"> = max</w:t>
      </w:r>
      <w:r>
        <w:rPr>
          <w:sz w:val="28"/>
          <w:szCs w:val="28"/>
          <w:vertAlign w:val="subscript"/>
          <w:lang w:val="en-GB"/>
        </w:rPr>
        <w:t>1≤i≤n</w:t>
      </w:r>
      <w:r>
        <w:rPr>
          <w:sz w:val="28"/>
          <w:szCs w:val="28"/>
          <w:lang w:val="en-GB"/>
        </w:rPr>
        <w:t>{max[|i/n - x</w:t>
      </w:r>
      <w:r>
        <w:rPr>
          <w:sz w:val="28"/>
          <w:szCs w:val="28"/>
          <w:vertAlign w:val="subscript"/>
          <w:lang w:val="en-GB"/>
        </w:rPr>
        <w:t>(i)</w:t>
      </w:r>
      <w:r>
        <w:rPr>
          <w:sz w:val="28"/>
          <w:szCs w:val="28"/>
          <w:lang w:val="en-GB"/>
        </w:rPr>
        <w:t>|, | x</w:t>
      </w:r>
      <w:r>
        <w:rPr>
          <w:sz w:val="28"/>
          <w:szCs w:val="28"/>
          <w:vertAlign w:val="subscript"/>
          <w:lang w:val="en-GB"/>
        </w:rPr>
        <w:t>(i)</w:t>
      </w:r>
      <w:r>
        <w:rPr>
          <w:sz w:val="28"/>
          <w:szCs w:val="28"/>
          <w:lang w:val="en-GB"/>
        </w:rPr>
        <w:t xml:space="preserve"> – (i-1)/n|]}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ROGRAMA EN R: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Como tenemos una </w:t>
      </w:r>
      <w:r>
        <w:rPr>
          <w:i/>
          <w:sz w:val="32"/>
          <w:szCs w:val="32"/>
          <w:lang w:val="en-GB"/>
        </w:rPr>
        <w:t>Г</w:t>
      </w:r>
      <w:r>
        <w:rPr>
          <w:i/>
          <w:sz w:val="32"/>
          <w:szCs w:val="32"/>
        </w:rPr>
        <w:t>(1,3), la E[X]= p/a = 3, que lo usaremos para comprobar que se verifica la ley fuerte de los grandes número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MÉTODO DE CONVOLU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################################################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ISTRIBUCIÓN DE ER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rlang&lt;-function(n,k,mu){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y&lt;-rexp(n*k,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m(y)&lt;-c(n,k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x&lt;-apply(y,1,sum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return(x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####################################################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#CONTRASTE DE KOLMOGOROFF-SMIRN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ST_KS&lt;-function(x,...){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result&lt;-ks.test(x,...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sal&lt;-c(result$p.value,result$statistic)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return(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################################################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PROGRAMA 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Genero Er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("Introduzca el número de observaciones:"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&lt;-scan(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&lt;-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u&lt;-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x&lt;-erlang(1000*n,k,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(x)&lt;-c(1000,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Realizo el contraste de K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_test&lt;-apply(x,2,TEST_KS,"pgamma",k,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ªfila p-valores de los n contras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ctor_pvalores&lt;-res_test[1,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ªfila los n valores del estadístico del contr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ctor_estadístico&lt;-res_test[2,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me quedo con los que se rechaz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azados&lt;-vector_pvalores[vector_pvalores&lt;0.0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son los p-valores de los contrastes rechaz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valor_estimado&lt;-length(rechazados)/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(vector_estadís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Variables aleatorias generadas de la distribu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n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Obtenemos el histograma y representamos x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ist(x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ot(x[-length(x)],x[-1],pch=20,cex=1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ibujamos la gráfica de la función de dens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(0,0,xlim=c(0,10),xlab="X",ylab="Y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ve(dgamma(x,3,1),axes=FALSE,col="red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(1,pos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(2,pos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UNOS RESULTADO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Para n=1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("Introduzca el número de observaciones: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ca el número de observaciones:&gt; n&lt;-scan(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(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] 3.0040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5393690" cy="289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5314950" cy="333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Para n=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("Introduzca el número de observaciones: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ca el número de observaciones:&gt; n&lt;-scan(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(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] 2.9998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329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354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Para n=2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("Introduzca el número de observaciones: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ca el número de observaciones:&gt; n&lt;-scan(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(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] 2.9945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2976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3538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Para n=2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("Introduzca el número de observaciones: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ca el número de observaciones:&gt; n&lt;-scan(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(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] 2.99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272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4031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RESENTACIÓN DE LA FUNCIÓN DE DENSID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5305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4:00Z</dcterms:created>
  <dc:creator>USC</dc:creator>
  <dc:description/>
  <cp:keywords/>
  <dc:language>en-US</dc:language>
  <cp:lastModifiedBy>USC</cp:lastModifiedBy>
  <dcterms:modified xsi:type="dcterms:W3CDTF">2009-05-19T11:29:00Z</dcterms:modified>
  <cp:revision>4</cp:revision>
  <dc:subject/>
  <dc:title> </dc:title>
</cp:coreProperties>
</file>