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Memoria de Prácticas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ome da alum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María Leyenda Rodríguez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tido mínimo necesario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- Datos identificativos da estudante e da empresa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 xml:space="preserve">María Leyenda Rodríguez, estudante da Facultade de Matemáticas na Universidade de Santiago de Compostela.  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  <w:t>UNIVERSIDADE DE SANTIAGO DE COMPOSTELA (FACULTADE DE MATEMÁTICAS)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8"/>
          <w:szCs w:val="28"/>
          <w:lang w:val="es-ES_tradnl"/>
        </w:rPr>
      </w:pPr>
      <w:r>
        <w:rPr>
          <w:rFonts w:cs="Courier" w:ascii="Courier" w:hAnsi="Courier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- Motivos da selección da empresa ou institución (adecuación á titulación, etc.…)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lang w:val="es-ES_tradnl"/>
        </w:rPr>
        <w:t xml:space="preserve">Por ser alumna da Facultade da Matemáticas, lugar onde tiñeron lugar as prácticas e ademáis pola adecuación á titulación. </w:t>
      </w:r>
    </w:p>
    <w:p>
      <w:pPr>
        <w:pStyle w:val="Normal"/>
        <w:spacing w:lineRule="auto" w:line="360"/>
        <w:jc w:val="both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- Descrición da entidade onde se fixeron as prácticas (tipo de actividades relacionadas coa titulación, etc.…)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szCs w:val="28"/>
          <w:lang w:val="es-ES_tradnl"/>
        </w:rPr>
        <w:t xml:space="preserve">As prácticas realizáronse na </w:t>
      </w:r>
      <w:hyperlink r:id="rId2">
        <w:r>
          <w:rPr>
            <w:rStyle w:val="InternetLink"/>
            <w:rFonts w:cs="Courier" w:ascii="Courier" w:hAnsi="Courier"/>
            <w:szCs w:val="28"/>
            <w:lang w:val="es-ES_tradnl"/>
          </w:rPr>
          <w:t>Universidade de Santiago de Compostela.</w:t>
        </w:r>
      </w:hyperlink>
      <w:r>
        <w:rPr>
          <w:rFonts w:cs="Courier" w:ascii="Courier" w:hAnsi="Courier"/>
          <w:szCs w:val="28"/>
          <w:lang w:val="es-ES_tradnl"/>
        </w:rPr>
        <w:t xml:space="preserve"> A actividade foi tutorizada pola profesora Titular de Universidade dona Maria Elena Vázquez Abal (Departamento de Xeometría e Topoloxía).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  <w:sz w:val="28"/>
          <w:szCs w:val="28"/>
          <w:lang w:val="es-ES_tradnl"/>
        </w:rPr>
      </w:pPr>
      <w:r>
        <w:rPr>
          <w:rFonts w:cs="Courier" w:ascii="Courier" w:hAnsi="Courier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.- Descrición das prácticas realizadas</w:t>
      </w:r>
    </w:p>
    <w:p>
      <w:pPr>
        <w:pStyle w:val="Normal"/>
        <w:widowControl w:val="false"/>
        <w:autoSpaceDE w:val="false"/>
        <w:spacing w:lineRule="auto" w:line="360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  <w:t>COLABORACIÓN NA PREPARACIÓN DAS PRACTICAS DA ACTIVIDADE “Unha Andaina pola Matemática”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8"/>
        </w:rPr>
      </w:pPr>
      <w:r>
        <w:rPr>
          <w:rFonts w:cs="Courier" w:ascii="Courier" w:hAnsi="Courier"/>
          <w:szCs w:val="28"/>
          <w:lang w:val="es-ES_tradnl"/>
        </w:rPr>
        <w:t>COLABORACIÓN NO PROCESO INFORMÁTICO DO CONTROL DE ASISTENCIA ÁS SEGUINTES CONFERENCIAS:</w:t>
      </w: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Matemáticas moi, moi, cotiá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ría Elena Vázquez Ab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Xeometría e Topoloxía, Universidade de Santiago de Compost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 xml:space="preserve">Matemáticas, ¡que papelón!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vadonga Blanco García, Ana Gómez González e María Teresa Otero Suáre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Matemáticas, Universidade da Coruñ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Matemática Aplicada, Universidade de Santiago de Compost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.E.S. Antonio Fraguas, Santiago de Compost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mbros da Asociación Española de Papiroflex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Et in Arcadia Mathemat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rmen Quinteiro Sandomingo e Miguel Mirás Calv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Matemáticas, Universidade de Vig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Para que sirven as matemáticas que non sirven para na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ovigildo Alonso Tarrí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Álxebra, Universidade de Santiago de Compost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Mente, realidade virtual e a estrutura do "eu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urxo Mariño Alfons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upo de Neurociencia e Control Motor, Universidade da Coruñ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Matemáticas: ¡voto a bríos!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rta Macho Standl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ematika Saila, Euskal Herriko Unibertsitat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Departamento de Matemáticas, Universidade do País Vas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As matemáticas do século XX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rique Macías Virgó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Xeometría e Topoloxía, Universidade de Santiago de Compost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Os números do cerebro, ata canto sabemos contar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sto Rivadulla Fernández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upo de Neurociencia e Control Motor, Universidade da Coruñ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Ela é unha astrónom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sefina Ling L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partamento de Matemática Aplicada, Universidade de Santiago de Compost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Monólogos matemático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esar Goldi e Vicente de Souz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tores</w:t>
      </w:r>
    </w:p>
    <w:p>
      <w:pPr>
        <w:pStyle w:val="Normal"/>
        <w:widowControl w:val="false"/>
        <w:autoSpaceDE w:val="false"/>
        <w:spacing w:lineRule="auto" w:line="360"/>
        <w:rPr>
          <w:rFonts w:ascii="Courier" w:hAnsi="Courier" w:cs="Courier"/>
          <w:sz w:val="18"/>
          <w:szCs w:val="28"/>
          <w:lang w:val="es-ES_tradnl"/>
        </w:rPr>
      </w:pPr>
      <w:r>
        <w:rPr>
          <w:rFonts w:cs="Courier" w:ascii="Courier" w:hAnsi="Courier"/>
          <w:sz w:val="1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urier" w:ascii="Courier" w:hAnsi="Courier"/>
          <w:szCs w:val="28"/>
          <w:lang w:val="es-ES_tradnl"/>
        </w:rPr>
        <w:t>Este control de asistencias realizábamolo o comezo e durante cada conferencia. O comezo, cada estudante tiña que identificarse mediante a tarjeta magnética e durante a conferencia pasábamos unhas listas con tódolos nomes, apelidos e DNI do alumnado para que eles asignasen neles.</w:t>
      </w:r>
    </w:p>
    <w:p>
      <w:pPr>
        <w:pStyle w:val="Normal"/>
        <w:widowControl w:val="false"/>
        <w:autoSpaceDE w:val="false"/>
        <w:spacing w:lineRule="auto" w:line="360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" w:hAnsi="Courier" w:cs="Courier"/>
          <w:szCs w:val="28"/>
          <w:lang w:val="es-ES_tradnl"/>
        </w:rPr>
      </w:pPr>
      <w:r>
        <w:rPr>
          <w:rFonts w:eastAsia="Courier" w:cs="Courier" w:ascii="Courier" w:hAnsi="Courier"/>
          <w:szCs w:val="28"/>
          <w:lang w:val="es-ES_tradnl"/>
        </w:rPr>
        <w:t xml:space="preserve"> </w:t>
      </w:r>
      <w:r>
        <w:rPr>
          <w:rFonts w:cs="Courier" w:ascii="Courier" w:hAnsi="Courier"/>
          <w:szCs w:val="28"/>
          <w:lang w:val="es-ES_tradnl"/>
        </w:rPr>
        <w:t>O remate de cada conferencia, comprobábamos os datos obtidos o comezo e durante a conferencia eran os mesmos para poder contabilizala asistencia. Esta información pasábamola a unha folla de Microsoft Office Excel 2003.</w:t>
      </w:r>
    </w:p>
    <w:p>
      <w:pPr>
        <w:pStyle w:val="Normal"/>
        <w:widowControl w:val="false"/>
        <w:autoSpaceDE w:val="false"/>
        <w:spacing w:lineRule="auto" w:line="360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</w:r>
    </w:p>
    <w:p>
      <w:pPr>
        <w:pStyle w:val="Default"/>
        <w:spacing w:lineRule="auto" w:line="360"/>
        <w:jc w:val="both"/>
        <w:rPr/>
      </w:pPr>
      <w:r>
        <w:rPr/>
        <w:t>COLABORACIÓN NO TRATAMENTO INFORMÁTICO E ESTATÍSTICO DA VALORACIÓN DE RESULTADOS NOS PROCEDEMENTOS DE AVALIACIÓN DO ALUMNADO E DA CALIDADE DA ACTIVIDADE.</w:t>
      </w:r>
    </w:p>
    <w:p>
      <w:pPr>
        <w:pStyle w:val="Default"/>
        <w:spacing w:lineRule="auto" w:line="360"/>
        <w:jc w:val="both"/>
        <w:rPr>
          <w:rFonts w:ascii="Courier" w:hAnsi="Courier" w:cs="Courier"/>
          <w:lang w:eastAsia="es-ES"/>
        </w:rPr>
      </w:pPr>
      <w:r>
        <w:rPr>
          <w:rFonts w:cs="Courier" w:ascii="Courier" w:hAnsi="Courier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.- Obxetivos acadados e valoración das prácticas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szCs w:val="28"/>
          <w:lang w:val="es-ES_tradnl"/>
        </w:rPr>
        <w:t>Estas prácticas aportáronme unha mellora na capacidade de organización tanto individual como en grupo e a responsabilidade a hora de efectuar o traballo.</w:t>
      </w:r>
    </w:p>
    <w:p>
      <w:pPr>
        <w:pStyle w:val="Normal"/>
        <w:spacing w:lineRule="auto" w:line="360"/>
        <w:jc w:val="both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  <w:t>Por isto a valoración das prácticas é positiva.</w:t>
      </w:r>
    </w:p>
    <w:p>
      <w:pPr>
        <w:pStyle w:val="Normal"/>
        <w:spacing w:lineRule="auto" w:line="360"/>
        <w:jc w:val="both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szCs w:val="28"/>
          <w:lang w:val="es-ES_tradnl"/>
        </w:rPr>
      </w:pPr>
      <w:r>
        <w:rPr>
          <w:rFonts w:cs="Courier" w:ascii="Courier" w:hAnsi="Courier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6.- Sinatura da alum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eastAsia="zh-CN" w:bidi="hi-IN"/>
    </w:rPr>
  </w:style>
  <w:style w:type="paragraph" w:styleId="Endnote">
    <w:name w:val="Endnote Text"/>
    <w:basedOn w:val="Normal"/>
    <w:pPr/>
    <w:rPr>
      <w:rFonts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santiago.serga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4:00Z</dcterms:created>
  <dc:creator>felix.valtuille</dc:creator>
  <dc:description/>
  <cp:keywords/>
  <dc:language>en-US</dc:language>
  <cp:lastModifiedBy>USC</cp:lastModifiedBy>
  <dcterms:modified xsi:type="dcterms:W3CDTF">2009-06-12T10:46:00Z</dcterms:modified>
  <cp:revision>6</cp:revision>
  <dc:subject/>
  <dc:title>Memoria de Prácticas</dc:title>
</cp:coreProperties>
</file>