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Yo, María Leyenda Rodríguez D.N.I.. 77006204-L autorizo a Silvia Suárez Crespo con D.N.I. 53303171-G para recoger la solicitud de certificado nº 2006/00054024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Asignado: María Leyenda Rodríguez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Santiago de Compostela,</w:t>
      </w:r>
      <w:r>
        <w:rPr/>
        <w:t xml:space="preserve"> </w:t>
      </w:r>
      <w:r>
        <w:rPr>
          <w:sz w:val="28"/>
          <w:szCs w:val="28"/>
        </w:rPr>
        <w:t>a 2 de abril de 2009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8:54:00Z</dcterms:created>
  <dc:creator>USC</dc:creator>
  <dc:description/>
  <cp:keywords/>
  <dc:language>en-US</dc:language>
  <cp:lastModifiedBy>USC</cp:lastModifiedBy>
  <cp:lastPrinted>2009-04-02T12:52:00Z</cp:lastPrinted>
  <dcterms:modified xsi:type="dcterms:W3CDTF">2009-04-02T10:54:00Z</dcterms:modified>
  <cp:revision>3</cp:revision>
  <dc:subject/>
  <dc:title>Yo, María Leyenda Rodríguez D</dc:title>
</cp:coreProperties>
</file>