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ATOS 2006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B1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402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B2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B6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85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B7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85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C8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C9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401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D6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83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E3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84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F2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413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F4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430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F5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4239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F6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97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F7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411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G2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4107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G4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4361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H1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959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stación A6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295900" cy="389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8:00Z</dcterms:created>
  <dc:creator>yo</dc:creator>
  <dc:description/>
  <dc:language>en-US</dc:language>
  <cp:lastModifiedBy>yo</cp:lastModifiedBy>
  <dcterms:modified xsi:type="dcterms:W3CDTF">2007-05-15T13:48:00Z</dcterms:modified>
  <cp:revision>19</cp:revision>
  <dc:subject/>
  <dc:title>DATOS 2006</dc:title>
</cp:coreProperties>
</file>