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TOS 2006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1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2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78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7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61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C8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66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C9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64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D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91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E3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2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02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4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79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5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80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7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14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G2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91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G4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573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H1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19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A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938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8:00Z</dcterms:created>
  <dc:creator>yo</dc:creator>
  <dc:description/>
  <dc:language>en-US</dc:language>
  <cp:lastModifiedBy>yo</cp:lastModifiedBy>
  <dcterms:modified xsi:type="dcterms:W3CDTF">2007-05-16T17:27:00Z</dcterms:modified>
  <cp:revision>39</cp:revision>
  <dc:subject/>
  <dc:title>DATOS 2006</dc:title>
</cp:coreProperties>
</file>