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62230</wp:posOffset>
            </wp:positionV>
            <wp:extent cx="229933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70"/>
        <w:gridCol w:w="1724"/>
        <w:gridCol w:w="1724"/>
        <w:gridCol w:w="1724"/>
        <w:gridCol w:w="1724"/>
        <w:gridCol w:w="1724"/>
      </w:tblGrid>
      <w:tr>
        <w:trPr>
          <w:trHeight w:val="500" w:hRule="exact"/>
          <w:cantSplit w:val="true"/>
        </w:trPr>
        <w:tc>
          <w:tcPr>
            <w:tcW w:w="10344" w:type="dxa"/>
            <w:gridSpan w:val="7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44" w:type="dxa"/>
            <w:gridSpan w:val="7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RECCIÓN XERAL DE INVESTIGACIÓN, DESENVOLVEMENTO E INNOVACIÓN</w:t>
            </w:r>
          </w:p>
        </w:tc>
      </w:tr>
      <w:tr>
        <w:trPr>
          <w:trHeight w:val="940" w:hRule="exact"/>
          <w:cantSplit w:val="true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0344" w:type="dxa"/>
            <w:gridSpan w:val="7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PLAN GALEGO DE INVESTIGACIÓN, DESENVOLVEMENTO E INNOVACIÓN TECNOLÓXICA</w:t>
            </w:r>
          </w:p>
        </w:tc>
      </w:tr>
      <w:tr>
        <w:trPr>
          <w:trHeight w:val="960" w:hRule="exact"/>
          <w:cantSplit w:val="true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CURRICULUM VITA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DOCUMENTO NORMALIZADO</w:t>
            </w:r>
          </w:p>
        </w:tc>
      </w:tr>
      <w:tr>
        <w:trPr>
          <w:trHeight w:val="60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FOLLAS QUE CONTÉN: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E APELIDOS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34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a Leyenda Rodríguez</w:t>
            </w:r>
          </w:p>
        </w:tc>
      </w:tr>
      <w:tr>
        <w:trPr>
          <w:trHeight w:val="22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GAR E DAT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3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ntiago de Compostela, 20 de Xullo de 2010</w:t>
            </w:r>
          </w:p>
        </w:tc>
      </w:tr>
      <w:tr>
        <w:trPr>
          <w:trHeight w:val="22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ATURA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03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/A arriba asinante declara que son certos os datos que figuran neste currículo, e asume no caso contrario as responsabilidades que puideran derivarse das inexactitudes que conteña.</w:t>
            </w:r>
          </w:p>
        </w:tc>
      </w:tr>
      <w:tr>
        <w:trPr>
          <w:trHeight w:val="60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on esqueza que é necesario asinar á marxe cada unha das follas.</w:t>
            </w:r>
          </w:p>
        </w:tc>
      </w:tr>
      <w:tr>
        <w:trPr>
          <w:trHeight w:val="200" w:hRule="exact"/>
        </w:trPr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 presentación deste currículo non exclúe a posibilidade de que no proceso de avaliación sexa requirida a ampliación da información contida n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443"/>
        <w:gridCol w:w="247"/>
        <w:gridCol w:w="862"/>
        <w:gridCol w:w="369"/>
        <w:gridCol w:w="148"/>
        <w:gridCol w:w="345"/>
        <w:gridCol w:w="172"/>
        <w:gridCol w:w="517"/>
        <w:gridCol w:w="296"/>
        <w:gridCol w:w="739"/>
        <w:gridCol w:w="517"/>
        <w:gridCol w:w="221"/>
        <w:gridCol w:w="296"/>
        <w:gridCol w:w="517"/>
        <w:gridCol w:w="173"/>
        <w:gridCol w:w="344"/>
        <w:gridCol w:w="148"/>
        <w:gridCol w:w="370"/>
        <w:gridCol w:w="109"/>
        <w:gridCol w:w="408"/>
        <w:gridCol w:w="345"/>
        <w:gridCol w:w="172"/>
        <w:gridCol w:w="74"/>
        <w:gridCol w:w="328"/>
        <w:gridCol w:w="115"/>
        <w:gridCol w:w="1035"/>
      </w:tblGrid>
      <w:tr>
        <w:trPr>
          <w:trHeight w:val="30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um vitae 1</w:t>
            </w:r>
          </w:p>
        </w:tc>
      </w:tr>
      <w:tr>
        <w:trPr>
          <w:trHeight w:val="30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AIS</w:t>
            </w:r>
          </w:p>
        </w:tc>
      </w:tr>
      <w:tr>
        <w:trPr>
          <w:trHeight w:val="160" w:hRule="exact"/>
          <w:cantSplit w:val="true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MEIRO APELIDO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GUNDO APELIDO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</w:p>
        </w:tc>
      </w:tr>
      <w:tr>
        <w:trPr>
          <w:trHeight w:val="360" w:hRule="exact"/>
          <w:cantSplit w:val="true"/>
        </w:trPr>
        <w:tc>
          <w:tcPr>
            <w:tcW w:w="34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yenda</w:t>
            </w:r>
          </w:p>
        </w:tc>
        <w:tc>
          <w:tcPr>
            <w:tcW w:w="34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C_APELIDO2"/>
            <w:r>
              <w:rPr/>
              <w:t>R</w:t>
            </w:r>
            <w:bookmarkEnd w:id="0"/>
            <w:r>
              <w:rPr/>
              <w:t>odríguez</w:t>
            </w:r>
          </w:p>
        </w:tc>
        <w:tc>
          <w:tcPr>
            <w:tcW w:w="34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C_NOME"/>
            <w:r>
              <w:rPr/>
              <w:t>María</w:t>
            </w:r>
            <w:bookmarkEnd w:id="1"/>
          </w:p>
        </w:tc>
      </w:tr>
      <w:tr>
        <w:trPr>
          <w:trHeight w:val="160" w:hRule="exact"/>
          <w:cantSplit w:val="true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XO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NACEMENTO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F</w:t>
            </w:r>
          </w:p>
        </w:tc>
      </w:tr>
      <w:tr>
        <w:trPr>
          <w:trHeight w:val="360" w:hRule="exact"/>
          <w:cantSplit w:val="true"/>
        </w:trPr>
        <w:tc>
          <w:tcPr>
            <w:tcW w:w="3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Texto290"/>
            <w:r>
              <w:rPr/>
              <w:t>Muller</w:t>
            </w:r>
            <w:bookmarkEnd w:id="2"/>
          </w:p>
        </w:tc>
        <w:tc>
          <w:tcPr>
            <w:tcW w:w="3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Texto289"/>
            <w:r>
              <w:rPr/>
              <w:t xml:space="preserve">30 de </w:t>
            </w:r>
            <w:bookmarkEnd w:id="3"/>
            <w:r>
              <w:rPr/>
              <w:t>Setembro de 1986</w:t>
            </w:r>
          </w:p>
        </w:tc>
        <w:tc>
          <w:tcPr>
            <w:tcW w:w="34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6204L</w:t>
            </w:r>
          </w:p>
        </w:tc>
      </w:tr>
      <w:tr>
        <w:trPr>
          <w:trHeight w:val="30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44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PROFESIONAIS</w:t>
            </w:r>
          </w:p>
        </w:tc>
      </w:tr>
      <w:tr>
        <w:trPr>
          <w:trHeight w:val="160" w:hRule="exact"/>
          <w:cantSplit w:val="true"/>
        </w:trPr>
        <w:tc>
          <w:tcPr>
            <w:tcW w:w="1034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RGANISMO</w:t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e de Santiago de Compostela</w:t>
            </w:r>
          </w:p>
        </w:tc>
      </w:tr>
      <w:tr>
        <w:trPr>
          <w:trHeight w:val="160" w:hRule="exact"/>
          <w:cantSplit w:val="true"/>
        </w:trPr>
        <w:tc>
          <w:tcPr>
            <w:tcW w:w="8620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</w:t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e de Matemáticas</w:t>
            </w:r>
          </w:p>
        </w:tc>
      </w:tr>
      <w:tr>
        <w:trPr>
          <w:trHeight w:val="160" w:hRule="exact"/>
          <w:cantSplit w:val="true"/>
        </w:trPr>
        <w:tc>
          <w:tcPr>
            <w:tcW w:w="862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PARTAMENT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tística e Investigación Operativa</w:t>
            </w:r>
          </w:p>
        </w:tc>
      </w:tr>
      <w:tr>
        <w:trPr>
          <w:trHeight w:val="160" w:hRule="exact"/>
          <w:cantSplit w:val="true"/>
        </w:trPr>
        <w:tc>
          <w:tcPr>
            <w:tcW w:w="517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ZO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úa Lope Gómez de Marzoa s/n Campus Sur</w:t>
            </w:r>
          </w:p>
        </w:tc>
      </w:tr>
      <w:tr>
        <w:trPr>
          <w:trHeight w:val="160" w:hRule="exact"/>
          <w:cantSplit w:val="true"/>
        </w:trPr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IDADE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ago</w:t>
            </w:r>
          </w:p>
        </w:tc>
      </w:tr>
      <w:tr>
        <w:trPr>
          <w:trHeight w:val="160" w:hRule="exac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POSTAL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VINCIA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ÉFONO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TENSIÓN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X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RREO ELECTRÓNICO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2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ruña</w:t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9"/>
            <w:r>
              <w:rPr/>
              <w:t>9815</w:t>
            </w:r>
            <w:bookmarkEnd w:id="4"/>
            <w:r>
              <w:rPr/>
              <w:t>6310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Texto10"/>
            <w:r>
              <w:rPr/>
              <w:t>13378</w:t>
            </w:r>
            <w:bookmarkEnd w:id="5"/>
          </w:p>
        </w:tc>
        <w:tc>
          <w:tcPr>
            <w:tcW w:w="14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597054</w:t>
            </w:r>
          </w:p>
        </w:tc>
        <w:tc>
          <w:tcPr>
            <w:tcW w:w="29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ia.leyenda@usc.es</w:t>
              </w:r>
            </w:hyperlink>
          </w:p>
        </w:tc>
      </w:tr>
      <w:tr>
        <w:trPr>
          <w:trHeight w:val="160" w:hRule="exac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CIÓN LABORAL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2790255785"/>
            <w:bookmarkStart w:id="7" w:name="__Fieldmark__0_27902557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ADRO DE PERSOAL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2790255785"/>
            <w:bookmarkStart w:id="9" w:name="__Fieldmark__1_27902557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NTERINO/A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2790255785"/>
            <w:bookmarkStart w:id="11" w:name="__Fieldmark__2_27902557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ONTRATADO/A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2790255785"/>
            <w:bookmarkStart w:id="13" w:name="__Fieldmark__3_27902557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>
          <w:trHeight w:val="160" w:hRule="exac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TEGORÍA PROFESIONAL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INICIO NA CATEGORÍA PROFESIONAL ACTUAL</w:t>
            </w:r>
          </w:p>
        </w:tc>
      </w:tr>
      <w:tr>
        <w:trPr>
          <w:trHeight w:val="360" w:hRule="exact"/>
          <w:cantSplit w:val="true"/>
        </w:trPr>
        <w:tc>
          <w:tcPr>
            <w:tcW w:w="7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exto300"/>
            <w:bookmarkEnd w:id="14"/>
            <w:r>
              <w:rPr/>
              <w:t>Investigador contratado</w:t>
            </w:r>
          </w:p>
        </w:tc>
        <w:tc>
          <w:tcPr>
            <w:tcW w:w="31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Setembro de 2009</w:t>
            </w:r>
          </w:p>
        </w:tc>
      </w:tr>
      <w:tr>
        <w:trPr>
          <w:trHeight w:val="30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4" w:type="dxa"/>
            <w:gridSpan w:val="28"/>
            <w:tcBorders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ACADÉMICA</w:t>
            </w:r>
          </w:p>
        </w:tc>
      </w:tr>
      <w:tr>
        <w:trPr>
          <w:trHeight w:val="160" w:hRule="exact"/>
          <w:cantSplit w:val="true"/>
        </w:trPr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TULACIÓN SUPERIOR (LICENCIATURA / ENXEÑARÍA / ARQUITECTURA)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do en Matemáticas</w:t>
            </w:r>
          </w:p>
        </w:tc>
      </w:tr>
      <w:tr>
        <w:trPr>
          <w:trHeight w:val="160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</w:tc>
      </w:tr>
      <w:tr>
        <w:trPr>
          <w:trHeight w:val="900" w:hRule="exact"/>
          <w:cantSplit w:val="true"/>
        </w:trPr>
        <w:tc>
          <w:tcPr>
            <w:tcW w:w="86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de de Matemáticas da Universidade de Santiago de Compostela</w:t>
            </w:r>
          </w:p>
        </w:tc>
        <w:tc>
          <w:tcPr>
            <w:tcW w:w="1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07/2009</w:t>
            </w:r>
          </w:p>
        </w:tc>
      </w:tr>
      <w:tr>
        <w:trPr>
          <w:trHeight w:val="160" w:hRule="exact"/>
        </w:trPr>
        <w:tc>
          <w:tcPr>
            <w:tcW w:w="17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UTORAMENTO(*)</w:t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3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O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</w:tc>
      </w:tr>
      <w:tr>
        <w:trPr>
          <w:trHeight w:val="900" w:hRule="exact"/>
          <w:cantSplit w:val="true"/>
        </w:trPr>
        <w:tc>
          <w:tcPr>
            <w:tcW w:w="86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344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IOMAS ESTRANXEIROS (R=regular, B=ben, C=correctamente)</w:t>
            </w:r>
          </w:p>
        </w:tc>
      </w:tr>
      <w:tr>
        <w:trPr>
          <w:trHeight w:val="160" w:hRule="exac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IOMA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ALA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CRIBE</w:t>
            </w:r>
          </w:p>
        </w:tc>
      </w:tr>
      <w:tr>
        <w:trPr>
          <w:trHeight w:val="1600" w:hRule="exact"/>
          <w:cantSplit w:val="true"/>
        </w:trPr>
        <w:tc>
          <w:tcPr>
            <w:tcW w:w="25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2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Texto311"/>
            <w:r>
              <w:rPr/>
              <w:t>B</w:t>
            </w:r>
            <w:bookmarkEnd w:id="15"/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120" w:hRule="exact"/>
        </w:trPr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344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*) Se aínda non acadou o título de doutor/a indique o bienio de terceiro ciclo e a universidade corresponde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ción en proxectos de I+D financiados en convocatorias públic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nómicas, estatais e/ou internacionais)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 do proxecto: Modelización estatística e aplicacións</w:t>
            </w:r>
            <w:bookmarkStart w:id="16" w:name="Texto678"/>
            <w:bookmarkEnd w:id="16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dade financeira: Consellería de Educación e Ordenación Universitaria</w:t>
            </w:r>
            <w:bookmarkStart w:id="17" w:name="Texto679"/>
            <w:bookmarkEnd w:id="17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dades participantes: Universidade de Santiago de Compostela</w:t>
            </w:r>
            <w:bookmarkStart w:id="18" w:name="Texto680"/>
            <w:bookmarkEnd w:id="18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ción: dende: 13-12-2006</w:t>
            </w:r>
            <w:bookmarkStart w:id="19" w:name="Texto681"/>
            <w:bookmarkEnd w:id="19"/>
            <w:r>
              <w:rPr>
                <w:sz w:val="14"/>
                <w:szCs w:val="14"/>
              </w:rPr>
              <w:t>                                    ata: 13-12-2009</w:t>
            </w:r>
            <w:bookmarkStart w:id="20" w:name="Texto682"/>
            <w:bookmarkEnd w:id="20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dor/a principal: González-Manteiga, W.</w:t>
            </w:r>
            <w:bookmarkStart w:id="21" w:name="Texto683"/>
            <w:bookmarkEnd w:id="21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investigadores/as participantes: 42</w:t>
            </w:r>
            <w:bookmarkStart w:id="22" w:name="Texto684"/>
            <w:bookmarkEnd w:id="22"/>
            <w:r>
              <w:rPr>
                <w:sz w:val="14"/>
                <w:szCs w:val="14"/>
              </w:rPr>
              <w:t>     </w:t>
            </w:r>
          </w:p>
          <w:p>
            <w:pPr>
              <w:pStyle w:val="Header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7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articipación en contratos de I+D de especial relevancia con empresas e/ou administració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nómicas, estatais e/ou internacionais)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4"/>
                <w:szCs w:val="14"/>
              </w:rPr>
              <w:t>Título do contrato/proxecto: SIPEI 2010</w:t>
            </w:r>
            <w:bookmarkStart w:id="23" w:name="Texto694"/>
            <w:bookmarkEnd w:id="23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contrato: Empresa</w:t>
            </w:r>
            <w:bookmarkStart w:id="24" w:name="Texto695"/>
            <w:bookmarkEnd w:id="24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/administración financeira: ENDESA Generación</w:t>
            </w:r>
            <w:bookmarkStart w:id="25" w:name="Texto696"/>
            <w:bookmarkEnd w:id="25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idades participantes: Universidad de Santiago de Compostela</w:t>
            </w:r>
            <w:bookmarkStart w:id="26" w:name="Texto697"/>
            <w:bookmarkEnd w:id="26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ción:  dende: 01-11-2009</w:t>
            </w:r>
            <w:bookmarkStart w:id="27" w:name="Texto698"/>
            <w:bookmarkEnd w:id="27"/>
            <w:r>
              <w:rPr>
                <w:sz w:val="14"/>
                <w:szCs w:val="14"/>
              </w:rPr>
              <w:t xml:space="preserve">                                                ata:31-10-2010 </w:t>
            </w:r>
            <w:bookmarkStart w:id="28" w:name="Texto699"/>
            <w:bookmarkEnd w:id="28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dor/a responsable: González-Manteiga, W.</w:t>
            </w:r>
            <w:bookmarkStart w:id="29" w:name="Texto700"/>
            <w:bookmarkEnd w:id="29"/>
            <w:r>
              <w:rPr>
                <w:sz w:val="14"/>
                <w:szCs w:val="14"/>
              </w:rPr>
              <w:t>    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investigadores/as participantes: 3</w:t>
            </w:r>
            <w:bookmarkStart w:id="30" w:name="Texto701"/>
            <w:bookmarkEnd w:id="30"/>
            <w:r>
              <w:rPr>
                <w:sz w:val="14"/>
                <w:szCs w:val="14"/>
              </w:rPr>
              <w:t>     </w:t>
            </w:r>
          </w:p>
          <w:p>
            <w:pPr>
              <w:pStyle w:val="Header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diomas</w:t>
      </w:r>
      <w:r>
        <mc:AlternateContent>
          <mc:Choice Requires="wps">
            <w:drawing>
              <wp:anchor behindDoc="0" distT="0" distB="252095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824865</wp:posOffset>
                </wp:positionV>
                <wp:extent cx="6486525" cy="474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ros méritos ou aclaracións que desexe facer cons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mpregue unicamente o espazo equivalente a unha páxina)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10.75pt;height:37.35pt;mso-wrap-distance-left:9.05pt;mso-wrap-distance-right:9.05pt;mso-wrap-distance-top:0pt;mso-wrap-distance-bottom:19.85pt;margin-top:64.95pt;mso-position-vertical-relative:page;margin-left:-0.2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ros méritos ou aclaracións que desexe facer const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empregue unicamente o espazo equivalente a unha páx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Nivel de competencia en lingua inglesa Intermedio 1 da escola oficial de idiomas.</w:t>
      </w:r>
    </w:p>
    <w:p>
      <w:pPr>
        <w:pStyle w:val="Normal"/>
        <w:rPr/>
      </w:pPr>
      <w:r>
        <w:rPr/>
        <w:t>Outros estudos académicos iniciado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áster oficial en Técnicas Estatísticas. Máster interuniversitario das Universidades Galegas. </w:t>
      </w:r>
    </w:p>
    <w:p>
      <w:pPr>
        <w:pStyle w:val="Normal"/>
        <w:rPr/>
      </w:pPr>
      <w:r>
        <w:rPr/>
        <w:t>Asistencia a foros, workshops e outras actividades.</w:t>
      </w:r>
    </w:p>
    <w:p>
      <w:pPr>
        <w:pStyle w:val="Normal"/>
        <w:numPr>
          <w:ilvl w:val="0"/>
          <w:numId w:val="7"/>
        </w:numPr>
        <w:rPr/>
      </w:pPr>
      <w:r>
        <w:rPr/>
        <w:t>V International Workshop on Spatio-Temporal Modelling – METMA (Santiago de Compostela, 30 xuño a 2 xullo de 2010),</w:t>
      </w:r>
    </w:p>
    <w:p>
      <w:pPr>
        <w:pStyle w:val="Normal"/>
        <w:ind w:left="360" w:hanging="0"/>
        <w:rPr/>
      </w:pPr>
      <w:r>
        <w:rPr/>
        <w:t>Departamento de Estatística e I.O. da Universidade de Santiago de Compostela. 20 horas</w:t>
      </w:r>
    </w:p>
    <w:p>
      <w:pPr>
        <w:pStyle w:val="Normal"/>
        <w:numPr>
          <w:ilvl w:val="0"/>
          <w:numId w:val="7"/>
        </w:numPr>
        <w:rPr/>
      </w:pPr>
      <w:r>
        <w:rPr/>
        <w:t>Workshop on Strategic Data Analysis (Santiago de Compostela, 29 de xuño de 2010). Departamento de Estatística e I.O. da Universidade de Santiago de Compostela. 7 horas.</w:t>
      </w:r>
    </w:p>
    <w:p>
      <w:pPr>
        <w:pStyle w:val="Normal"/>
        <w:numPr>
          <w:ilvl w:val="0"/>
          <w:numId w:val="7"/>
        </w:numPr>
        <w:rPr/>
      </w:pPr>
      <w:r>
        <w:rPr/>
        <w:t>IX Congreso Galego de Estatística e de Investigación Operativa(Ourense, do 12 ó 14 de novembro de 2009). Universidade de Vigo.</w:t>
      </w:r>
    </w:p>
    <w:p>
      <w:pPr>
        <w:pStyle w:val="Normal"/>
        <w:numPr>
          <w:ilvl w:val="0"/>
          <w:numId w:val="7"/>
        </w:numPr>
        <w:rPr/>
      </w:pPr>
      <w:r>
        <w:rPr/>
        <w:t>Foro matemáticas y Energía Eólica. (Santiago de Compostela, 29 de maio de 2009). Departamento de Aplicada da Universidade de Santiago de Compostela. 6 horas.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Unha andaina pola matemática. 2006”. Facultade de Matemáticas. Universidade de Santiago de Compostela. 90 horas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Unha andaina pola matemática. 2007”. Facultade de Matemáticas. Universidade de Santiago de Compostela. 90 horas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71" w:leader="none"/>
      </w:tabs>
      <w:spacing w:before="0" w:after="400"/>
      <w:jc w:val="right"/>
      <w:rPr>
        <w:rStyle w:val="PageNumber"/>
      </w:rPr>
    </w:pPr>
    <w:r>
      <w:rPr/>
      <w:t xml:space="preserve">Curriculum vita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252"/>
        <w:tab w:val="clear" w:pos="8504"/>
        <w:tab w:val="left" w:pos="7371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71" w:leader="none"/>
      </w:tabs>
      <w:spacing w:before="0" w:after="400"/>
      <w:jc w:val="right"/>
      <w:rPr>
        <w:rStyle w:val="PageNumber"/>
      </w:rPr>
    </w:pPr>
    <w:r>
      <w:rPr/>
      <w:t xml:space="preserve">Curriculum vita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252"/>
        <w:tab w:val="clear" w:pos="8504"/>
        <w:tab w:val="left" w:pos="7371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71" w:leader="none"/>
      </w:tabs>
      <w:spacing w:before="0" w:after="400"/>
      <w:jc w:val="right"/>
      <w:rPr>
        <w:rStyle w:val="PageNumber"/>
      </w:rPr>
    </w:pPr>
    <w:r>
      <w:rPr/>
      <w:t xml:space="preserve">Curriculum vita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4252"/>
        <w:tab w:val="clear" w:pos="8504"/>
        <w:tab w:val="left" w:pos="7371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4950"/>
        </w:tabs>
        <w:ind w:left="4950" w:hanging="495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2"/>
      <w:szCs w:val="1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18"/>
      <w:szCs w:val="18"/>
      <w:lang w:val="gl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8"/>
      <w:szCs w:val="18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  <w:ind w:left="360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180" w:hanging="18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bCs w:val="false"/>
      <w:sz w:val="18"/>
      <w:szCs w:val="18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leyenda@usc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28:00Z</dcterms:created>
  <dc:creator>Secretaría Xeral de Investigación e Desenvolvemento</dc:creator>
  <dc:description/>
  <dc:language>en-US</dc:language>
  <cp:lastModifiedBy>leyenda</cp:lastModifiedBy>
  <cp:lastPrinted>2007-05-22T14:13:00Z</cp:lastPrinted>
  <dcterms:modified xsi:type="dcterms:W3CDTF">2011-02-03T20:28:00Z</dcterms:modified>
  <cp:revision>2</cp:revision>
  <dc:subject/>
  <dc:title>Curriculum vitae SXID</dc:title>
</cp:coreProperties>
</file>