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CUESTIONARI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============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gunta 1. ¿Cuántos periódicos lee u ojea al día?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1. Ninguno (Pasar a la pregunta 5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2. Un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3. Do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4. Tre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5. Cuatro o má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egunta 2. ¿Qué secciones del periódico le interesan particularmente?: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ítica (1 = Sí; 0 = No)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conomía (1 = Sí; 0 = No)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ciedad (1 = Sí; 0 = No)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inión (1 = Sí; 0 = No)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cio (1 = Sí; 0 = No)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ortes (1 = Sí; 0 = No)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uncios Varios (1 = Sí; 0 = No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Pregunta 3. ¿Qué opinión le merece el periódico que lee con más frecuencia?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1. Muy deficient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2. Deficient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3. Regular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4. Buen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5. Muy buen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Pregunta 4. ¿Aproximadamente, cuántos periódicos compra a la semana?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egunta 5. ¿Por qué razones no lee periódicos?: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tiene tiempo (1 = Sí; 0 = No)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puede permitírselo económicamente (1 = Sí; 0 = No)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hay periódicos interesantes (1 = Sí; 0 = No)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cree en lo que dicen los periódicos (1 = Sí; 0 = No)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s contenidos envejecen rápidamente. (1 = Sí; 0 = No)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entiende lo que dicen los periódicos (1 = Sí; 0 = No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egunta 6. Ordene de mayor a menor importancia las cualidades que debe poseer un periódico: 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alle en la información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ependencia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fundidad en los análisis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bertura local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icipación de los lectores</w:t>
      </w:r>
    </w:p>
    <w:p>
      <w:pPr>
        <w:pStyle w:val="Normal"/>
        <w:autoSpaceDE w:val="false"/>
        <w:ind w:left="5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sentación: estética, manejabilidad, etc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Pregunta 7. ¿Considera que sería conveniente un nuevo periódico en Vigo con vocación local?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1. Si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2. N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Pregunta 8. Indique su gasto mensual aproximado en productos culturale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Pregunta 9. Indique por favor su edad en año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Pregunta 10. Indique por favor su Sex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1. Hombr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2. Mujer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Pregunta 11. Indique su situación labor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1. Estudiant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2. Labores doméstic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3. Emplead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4. Directiv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5. Autónom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6. Empresari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7. Jubilad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8. En Par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gunta 12. Indique su nivel de estudio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1. Sin estudio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2. Estudios Primario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3. Bachillerato - FP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4. Titulación medi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 5. Titulación superior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18"/>
      <w:u w:val="single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2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4:00Z</dcterms:created>
  <dc:creator>jmm</dc:creator>
  <dc:description/>
  <dc:language>en-US</dc:language>
  <cp:lastModifiedBy>jmm</cp:lastModifiedBy>
  <dcterms:modified xsi:type="dcterms:W3CDTF">2008-11-10T12:24:00Z</dcterms:modified>
  <cp:revision>2</cp:revision>
  <dc:subject/>
  <dc:title/>
</cp:coreProperties>
</file>