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82"/>
          <w:sz w:val="36"/>
          <w:szCs w:val="36"/>
        </w:rPr>
      </w:pPr>
      <w:r>
        <w:rPr>
          <w:rFonts w:cs="Arial,Bold" w:ascii="Arial,Bold" w:hAnsi="Arial,Bold"/>
          <w:b/>
          <w:bCs/>
          <w:color w:val="000082"/>
          <w:sz w:val="36"/>
          <w:szCs w:val="36"/>
        </w:rPr>
        <w:t>Practicas de Control Estadístico de la Calidad con R. Paquete qcc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82"/>
          <w:sz w:val="24"/>
          <w:szCs w:val="24"/>
        </w:rPr>
      </w:pPr>
      <w:r>
        <w:rPr>
          <w:rFonts w:cs="Arial,Bold" w:ascii="Arial,Bold" w:hAnsi="Arial,Bold"/>
          <w:b/>
          <w:bCs/>
          <w:color w:val="00008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 xml:space="preserve">Para trabajar en R con qcc (este paquete de R, ha sido diseñado por el profesor Luca Scrucca de la Universidad de Perugia-Italia), se debe instalar y cargar la librería </w:t>
      </w:r>
      <w:r>
        <w:rPr>
          <w:rFonts w:cs="TimesNewRoman" w:ascii="TimesNewRoman" w:hAnsi="TimesNewRoman"/>
          <w:color w:val="FF0000"/>
          <w:sz w:val="24"/>
          <w:szCs w:val="24"/>
        </w:rPr>
        <w:t>qcc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library(qcc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Calibri"/>
          <w:b/>
          <w:b/>
          <w:bCs/>
          <w:color w:val="000000"/>
          <w:sz w:val="24"/>
          <w:szCs w:val="24"/>
        </w:rPr>
      </w:pPr>
      <w:r>
        <w:rPr>
          <w:rFonts w:cs="Calibri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color w:val="FF0000"/>
          <w:sz w:val="24"/>
          <w:szCs w:val="24"/>
        </w:rPr>
        <w:t>Práctica 1.- PRINCIPALES HERRAMIENTAS DEL CONTROL DE CALIDAD: Las 7 herramientas de Isikawa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FF0000"/>
          <w:sz w:val="24"/>
          <w:szCs w:val="24"/>
        </w:rPr>
        <w:t xml:space="preserve">Hojas de datos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FF0000"/>
          <w:sz w:val="24"/>
          <w:szCs w:val="24"/>
        </w:rPr>
        <w:t xml:space="preserve">Diagramas de Pareto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FF0000"/>
          <w:sz w:val="24"/>
          <w:szCs w:val="24"/>
        </w:rPr>
        <w:t xml:space="preserve">Diagramas causa - efecto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FF0000"/>
          <w:sz w:val="24"/>
          <w:szCs w:val="24"/>
        </w:rPr>
        <w:t xml:space="preserve">Diagramas de dispersión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FF0000"/>
          <w:sz w:val="24"/>
          <w:szCs w:val="24"/>
        </w:rPr>
        <w:t xml:space="preserve">Histogramas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FF0000"/>
          <w:sz w:val="24"/>
          <w:szCs w:val="24"/>
        </w:rPr>
        <w:t xml:space="preserve">Análisis de estratificación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FF0000"/>
          <w:sz w:val="24"/>
          <w:szCs w:val="24"/>
        </w:rPr>
        <w:t xml:space="preserve">Gráficos de control 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  <w:t>1.1. Diagrama de Pareto (pareto.chart)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Supongamos que queremos graficar las razones por las que un paciente ha faltado a la consulta médica. Son 5 los motivos: Se olvidó, se sentía mal, se sentía bien y ya no necesitaba acudir a la consulta, le cambiaron la cita pero no se lo notificaron y no llegó a tiempo para la cit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Vamos a llamarlos de este modo:"olvido", "sentir mal", "sentir bien", "cambio cita", "fuera de hora"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Además conocemos el número de veces que sucede cada una: 120, 60, 22, 12 y 20 respectivamente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Primero introducimos el número de veces que suceden las faltas, y luego los nombres:</w:t>
      </w:r>
    </w:p>
    <w:p>
      <w:pPr>
        <w:pStyle w:val="Prrafodelista"/>
        <w:autoSpaceDE w:val="false"/>
        <w:spacing w:lineRule="auto" w:line="240" w:before="0" w:after="0"/>
        <w:contextualSpacing/>
        <w:rPr/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frecuencia&lt;-c(120,60,22,12,20)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ahora los nombres de las razones por las que el paciente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no ha ido a consulta</w:t>
      </w:r>
    </w:p>
    <w:p>
      <w:pPr>
        <w:pStyle w:val="Prrafodelista"/>
        <w:autoSpaceDE w:val="false"/>
        <w:spacing w:lineRule="auto" w:line="240" w:before="0" w:after="0"/>
        <w:contextualSpacing/>
        <w:rPr/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names(frecuencia)&lt;-c("olvido","sentir mal","sentir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bien","cambio cita","fuera de hora")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y ahora ya tenemos el gráfico usando pareto.chart</w:t>
      </w:r>
    </w:p>
    <w:p>
      <w:pPr>
        <w:pStyle w:val="Prrafodelista"/>
        <w:autoSpaceDE w:val="false"/>
        <w:spacing w:lineRule="auto" w:line="240" w:before="0" w:after="0"/>
        <w:contextualSpacing/>
        <w:rPr/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pareto.chart(frecuencia,main="Gráfico de Pareto para faltas de Pacientes")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Podemos observar que además del gráfico, en la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consola aparece un resumen de los datos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  <w:lang w:val="en-US"/>
        </w:rPr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  <w:lang w:val="en-US"/>
        </w:rPr>
        <w:t>Pareto chart analysis for faltas.de.paciente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  <w:lang w:val="en-US"/>
        </w:rPr>
      </w:pPr>
      <w:r>
        <w:rPr>
          <w:rFonts w:eastAsia="TimesNewRoman,Bold" w:cs="TimesNewRoman,Bold" w:ascii="TimesNewRoman,Bold" w:hAnsi="TimesNewRoman,Bold"/>
          <w:b/>
          <w:bCs/>
          <w:color w:val="C10000"/>
          <w:sz w:val="24"/>
          <w:szCs w:val="24"/>
          <w:lang w:val="en-US"/>
        </w:rPr>
        <w:t xml:space="preserve">                </w:t>
      </w:r>
      <w:r>
        <w:rPr>
          <w:rFonts w:cs="TimesNewRoman,Bold" w:ascii="TimesNewRoman,Bold" w:hAnsi="TimesNewRoman,Bold"/>
          <w:b/>
          <w:bCs/>
          <w:color w:val="C10000"/>
          <w:sz w:val="24"/>
          <w:szCs w:val="24"/>
          <w:lang w:val="en-US"/>
        </w:rPr>
        <w:t>Frequency Cum.Freq. Percentage Cum.Percent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NewRoman,Bold" w:cs="TimesNewRoman,Bold" w:ascii="TimesNewRoman,Bold" w:hAnsi="TimesNewRoman,Bold"/>
          <w:b/>
          <w:bCs/>
          <w:color w:val="C10000"/>
          <w:sz w:val="24"/>
          <w:szCs w:val="24"/>
          <w:lang w:val="en-US"/>
        </w:rPr>
        <w:t xml:space="preserve">  </w:t>
      </w: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  <w:t>olvido              120       120  51.282051     51.28205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color w:val="C10000"/>
          <w:sz w:val="24"/>
          <w:szCs w:val="24"/>
        </w:rPr>
        <w:t xml:space="preserve">  </w:t>
      </w: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  <w:t>sentir mal           60       180  25.641026     76.92308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color w:val="C10000"/>
          <w:sz w:val="24"/>
          <w:szCs w:val="24"/>
        </w:rPr>
        <w:t xml:space="preserve">  </w:t>
      </w: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  <w:t>sentir\nbien         22       202   9.401709     86.32479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color w:val="C10000"/>
          <w:sz w:val="24"/>
          <w:szCs w:val="24"/>
        </w:rPr>
        <w:t xml:space="preserve">  </w:t>
      </w: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  <w:t>fuera de hora        20       222   8.547009     94.87179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color w:val="C10000"/>
          <w:sz w:val="24"/>
          <w:szCs w:val="24"/>
        </w:rPr>
        <w:t xml:space="preserve">  </w:t>
      </w: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  <w:t>cambio cita          12       234   5.128205    100.00000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</w:rPr>
      </w:pPr>
      <w:r>
        <w:rPr>
          <w:rFonts w:cs="TimesNewRoman,Bold" w:ascii="TimesNewRoman,Bold" w:hAnsi="TimesNewRoman,Bold"/>
          <w:b/>
          <w:color w:val="C10000"/>
          <w:sz w:val="24"/>
          <w:szCs w:val="24"/>
          <w:lang w:val="en-US" w:eastAsia="en-US"/>
        </w:rPr>
        <w:drawing>
          <wp:inline distT="0" distB="0" distL="0" distR="0">
            <wp:extent cx="5398135" cy="53949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  <w:t>Ejemplo fallos en buques: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frecuencia.fallos.buque&lt;-c(56,24,12,6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names(frecuencia.fallos.buque)&lt;c("soldadura","pintura","calderería","montaje"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pareto.chart(frecuencia.fallos.buque)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,Bold" w:hAnsi="Arial,Bold" w:eastAsia="Arial,Bold" w:cs="Arial,Bold"/>
          <w:b/>
          <w:b/>
          <w:bCs/>
          <w:color w:val="000000"/>
          <w:sz w:val="24"/>
          <w:szCs w:val="24"/>
        </w:rPr>
      </w:pPr>
      <w:r>
        <w:rPr>
          <w:rFonts w:eastAsia="Arial,Bold" w:cs="Arial,Bold" w:ascii="Arial,Bold" w:hAnsi="Arial,Bold"/>
          <w:b/>
          <w:bCs/>
          <w:color w:val="000000"/>
          <w:sz w:val="24"/>
          <w:szCs w:val="24"/>
        </w:rPr>
        <w:t xml:space="preserve">            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Pareto chart analysis for frecuencia.fallos.buque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,Bold" w:cs="Arial,Bold" w:ascii="Arial,Bold" w:hAnsi="Arial,Bold"/>
          <w:b/>
          <w:bCs/>
          <w:color w:val="000000"/>
          <w:sz w:val="24"/>
          <w:szCs w:val="24"/>
          <w:lang w:val="en-US"/>
        </w:rPr>
        <w:t xml:space="preserve">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Frequency Cum.Freq. Percentage Cum.Percent.</w:t>
      </w:r>
    </w:p>
    <w:p>
      <w:pPr>
        <w:pStyle w:val="Prrafodelista"/>
        <w:autoSpaceDE w:val="false"/>
        <w:spacing w:lineRule="auto" w:line="240" w:before="0" w:after="0"/>
        <w:contextualSpacing/>
        <w:rPr/>
      </w:pPr>
      <w:r>
        <w:rPr>
          <w:rFonts w:eastAsia="Arial,Bold" w:cs="Arial,Bold" w:ascii="Arial,Bold" w:hAnsi="Arial,Bold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soldadura         56        56  57.142857     57.14286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eastAsia="Arial,Bold" w:cs="Arial,Bold" w:ascii="Arial,Bold" w:hAnsi="Arial,Bold"/>
          <w:b/>
          <w:bCs/>
          <w:color w:val="000000"/>
          <w:sz w:val="24"/>
          <w:szCs w:val="24"/>
        </w:rPr>
        <w:t xml:space="preserve"> 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pintura           24        80  24.489796     81.63265</w:t>
      </w:r>
    </w:p>
    <w:p>
      <w:pPr>
        <w:pStyle w:val="Prrafodelista"/>
        <w:autoSpaceDE w:val="false"/>
        <w:spacing w:lineRule="auto" w:line="240" w:before="0" w:after="0"/>
        <w:contextualSpacing/>
        <w:rPr/>
      </w:pPr>
      <w:r>
        <w:rPr>
          <w:rFonts w:eastAsia="TimesNewRoman,Bold" w:cs="TimesNewRoman,Bold" w:ascii="TimesNewRoman,Bold" w:hAnsi="TimesNewRoman,Bold"/>
          <w:b/>
          <w:bCs/>
          <w:color w:val="C10000"/>
          <w:sz w:val="24"/>
          <w:szCs w:val="24"/>
        </w:rPr>
        <w:t xml:space="preserve"> 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calderería        12        92  12.244898     93.87755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eastAsia="Arial,Bold" w:cs="Arial,Bold" w:ascii="Arial,Bold" w:hAnsi="Arial,Bold"/>
          <w:b/>
          <w:bCs/>
          <w:color w:val="000000"/>
          <w:sz w:val="24"/>
          <w:szCs w:val="24"/>
        </w:rPr>
        <w:t xml:space="preserve"> 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montaje            6        98   6.122449    100.00000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drawing>
          <wp:inline distT="0" distB="0" distL="0" distR="0">
            <wp:extent cx="3449955" cy="34512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  <w:t>1.2. Diagramas Causa-Efecto (cause.and.effect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TimesNewRoman" w:hAnsi="TimesNewRoman"/>
          <w:color w:val="000000"/>
          <w:sz w:val="24"/>
          <w:szCs w:val="24"/>
        </w:rPr>
        <w:t>Los diagramas causa efecto, también llamados diagramas de ISHIKAWA o espina de pescado están indicados para asociar múltiples causas a un sólo efecto. Con la función cause.and.effect, del paquete qcc es posible hacer el diagrama.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rPr/>
      </w:pPr>
      <w:r>
        <w:rPr>
          <w:rFonts w:cs="TimesNewRoman" w:ascii="TimesNewRoman" w:hAnsi="TimesNewRoman"/>
          <w:color w:val="000000"/>
          <w:sz w:val="24"/>
          <w:szCs w:val="24"/>
        </w:rPr>
        <w:t>Veamos un ejemplo de una fábrica de camisas, de la cual queremos graficar las causas que conllevan a que una camisa salga defectuosa: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rPr/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cause.and.effect(cause=list(Mano_de_obra=c("No cualificado", "Fatiga", "Desmotivación"), Maquinas=c("Cadena gastada","Tijera pequeña"), Personal=c("Corte","Confección"), Método=c("Patrones mal","Excesivo personal corte"), Material=c("Tela Mala", "Mal hilo", "Malos botones")), effect="Camisas Mal")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96230" cy="293878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FF0000"/>
          <w:sz w:val="24"/>
          <w:szCs w:val="24"/>
        </w:rPr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NewRoman,Bold" w:hAnsi="TimesNewRoman,Bold"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FF0000"/>
          <w:sz w:val="24"/>
          <w:szCs w:val="24"/>
        </w:rPr>
        <w:t xml:space="preserve">Diagramas de dispersión 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Utilizaremos la base de datos (airquality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TimesNewRoman" w:ascii="TimesNewRoman" w:hAnsi="TimesNewRoman"/>
          <w:color w:val="000000"/>
          <w:sz w:val="24"/>
          <w:szCs w:val="24"/>
        </w:rPr>
        <w:t>Son mediciones del aire realizadas diariamente en New York, de Mayo a Septiembre 197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TimesNewRoman" w:ascii="TimesNewRoman" w:hAnsi="TimesNewRoman"/>
          <w:color w:val="000000"/>
          <w:sz w:val="24"/>
          <w:szCs w:val="24"/>
        </w:rPr>
        <w:t>Mide los niveles de ozono, las radiaciones solares y la temperatura máxim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cargamos los datos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data(airquality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airquality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names(airquality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Vemos un resumen de los datos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summary(airqualit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También es útil hacer unos gráficos de dispersión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Representamos el diagrama de dispersión matricial,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lo hacemos para las 4 variables juntas: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pairs(airquality[,1:4], main = "Aire en New York"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de esta forma vemos las correlaciones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cor(airquality[,1:4], use= "pairwise.complete.obs"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Si sólo queremos hacer un único diagrama de dispersión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#ozono\temperatura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plot(airquality$Temp,airquality$Ozone,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xlab="Temperatura",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ylab="Ozono",main="Aire en NY"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96230" cy="293878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Diagrama de dispersión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  <w:t>1.4 Histogramas (his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>Vamos a hacer cuatro histogramas usando la función his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op&lt;-par(mfrow=c(2,2)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par(mfrow=(número gráficos fila,columnas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me sirve para poner los 4 gráficos juntos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así salen en la misma ventana 2 a 2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hist(airquality$Ozone,xlab = "ozono",ylab="frecuencia",col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= "Midnight Blue",main = "ozono-airquality");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hist(airquality$Solar.R,xlab = "Radiación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Solar",ylab="frecuencia",col = "Red",main = "Histograma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Radiación S.-airquality");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hist(airquality$Wind,xlab = "Viento",ylab="frecuencia",col =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"green",main = "Histograma viento-airquality"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hist(airquality$Temp,xlab =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"Temperatura",ylab="frecuencia",col = "pink",main =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"Temperatura-airquality");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par(op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dond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xlab, ylab: Leyendas de los ejes x e y respectivam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Col : Color del gráf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Main: Nombre del histogram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96230" cy="2938780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istogramas del fichero Airquali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  <w:t>1.5 Diagramas de cajas y otros gráficos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Vamos a trabajar con la base de datos de Insecticidas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InsectSprays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,Bold" w:cs="Arial,Bold" w:ascii="Arial,Bold" w:hAnsi="Arial,Bold"/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count spray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1     10     A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2      7     A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3     20     A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4     14     A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5     14     A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98135" cy="5394960"/>
            <wp:effectExtent l="0" t="0" r="0" b="0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-US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n-US" w:eastAsia="es-ES"/>
        </w:rPr>
        <w:t>boxplot(decrease ~ treatment, data = OrchardSpray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s-ES"/>
        </w:rPr>
        <w:t xml:space="preserve">        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log = "y", col = "bisque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es-ES"/>
        </w:rPr>
        <w:t>Gráficos respecto la med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es-ES"/>
        </w:rPr>
        <w:t xml:space="preserve">Es uno de los gráficos que da mayor información sobre los factores; son muy útil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es-ES"/>
        </w:rPr>
        <w:t>No detecta las modas. En cambio el histograma s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5398135" cy="5394960"/>
            <wp:effectExtent l="0" t="0" r="0" b="0"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conformatoprevi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b &lt;- boxplot(decrease ~ treatment, data = OrchardSprays, col="bisque")</w:t>
      </w:r>
    </w:p>
    <w:p>
      <w:pPr>
        <w:pStyle w:val="HTMLconformatoprevi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tle("Comparing boxplot()s and non-robust mean +/- SD")</w:t>
      </w:r>
    </w:p>
    <w:p>
      <w:pPr>
        <w:pStyle w:val="HTMLconformatoprevi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conformatoprevi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n.t &lt;- tapply(OrchardSprays$decrease, OrchardSprays$treatment, mean)</w:t>
      </w:r>
    </w:p>
    <w:p>
      <w:pPr>
        <w:pStyle w:val="HTMLconformatoprevi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d.t &lt;- tapply(OrchardSprays$decrease, OrchardSprays$treatment, sd)</w:t>
      </w:r>
    </w:p>
    <w:p>
      <w:pPr>
        <w:pStyle w:val="HTMLconformatoprevi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i &lt;- 0.3 + seq(rb$n)</w:t>
      </w:r>
    </w:p>
    <w:p>
      <w:pPr>
        <w:pStyle w:val="HTMLconformatoprevi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ints(xi, mn.t, col = "orange", pch = 18)</w:t>
      </w:r>
    </w:p>
    <w:p>
      <w:pPr>
        <w:pStyle w:val="HTMLconformatoprevi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ows(xi, mn.t - sd.t, xi, mn.t + sd.t,</w:t>
      </w:r>
    </w:p>
    <w:p>
      <w:pPr>
        <w:pStyle w:val="HTMLconformatoprevio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code = 3, col = "pink", angle = 75, length = .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-US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98135" cy="5394960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conformatoprevi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## boxplot on a matrix:</w:t>
      </w:r>
    </w:p>
    <w:p>
      <w:pPr>
        <w:pStyle w:val="HTMLconformatoprevi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t &lt;- cbind(Uni05 = (1:100)/21, Norm = rnorm(100),</w:t>
      </w:r>
    </w:p>
    <w:p>
      <w:pPr>
        <w:pStyle w:val="HTMLconformatoprevio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`5T` = rt(100, df = 5), Gam2 = rgamma(100, shape = 2))</w:t>
      </w:r>
    </w:p>
    <w:p>
      <w:pPr>
        <w:pStyle w:val="HTMLconformatoprevi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xplot(as.data.frame(mat),</w:t>
      </w:r>
    </w:p>
    <w:p>
      <w:pPr>
        <w:pStyle w:val="HTMLconformatoprevio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main = "boxplot(as.data.frame(mat), main = ...)")</w:t>
      </w:r>
    </w:p>
    <w:p>
      <w:pPr>
        <w:pStyle w:val="HTMLconformatoprevi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(las=1)# all axis labels horizontal</w:t>
      </w:r>
    </w:p>
    <w:p>
      <w:pPr>
        <w:pStyle w:val="HTMLconformatoprevi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xplot(as.data.frame(mat), main = "boxplot(*, horizontal = TRUE)",</w:t>
      </w:r>
    </w:p>
    <w:p>
      <w:pPr>
        <w:pStyle w:val="HTMLconformatoprevio"/>
        <w:rPr/>
      </w:pPr>
      <w:r>
        <w:rPr>
          <w:rFonts w:eastAsia="Courier New"/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horizontal = TRU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98135" cy="5394960"/>
            <wp:effectExtent l="0" t="0" r="0" b="0"/>
            <wp:docPr id="9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conformatoprevi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## Using 'at = ' and adding boxplots -- example idea by Roger Bivand :</w:t>
      </w:r>
    </w:p>
    <w:p>
      <w:pPr>
        <w:pStyle w:val="HTMLconformatoprevi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conformatoprevi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xplot(len ~ dose, data = ToothGrowth,</w:t>
      </w:r>
    </w:p>
    <w:p>
      <w:pPr>
        <w:pStyle w:val="HTMLconformatoprevio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boxwex = 0.25, at = 1:3 - 0.2,</w:t>
      </w:r>
    </w:p>
    <w:p>
      <w:pPr>
        <w:pStyle w:val="HTMLconformatoprevio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subset = supp == "VC", col = "yellow",</w:t>
      </w:r>
    </w:p>
    <w:p>
      <w:pPr>
        <w:pStyle w:val="HTMLconformatoprevio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main = "Guinea Pigs' Tooth Growth",</w:t>
      </w:r>
    </w:p>
    <w:p>
      <w:pPr>
        <w:pStyle w:val="HTMLconformatoprevio"/>
        <w:rPr/>
      </w:pPr>
      <w:r>
        <w:rPr>
          <w:rFonts w:eastAsia="Courier New"/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xlab = "Vitamin C dose mg",</w:t>
      </w:r>
    </w:p>
    <w:p>
      <w:pPr>
        <w:pStyle w:val="HTMLconformatoprevio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ylab = "tooth length",</w:t>
      </w:r>
    </w:p>
    <w:p>
      <w:pPr>
        <w:pStyle w:val="HTMLconformatoprevio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xlim = c(0.5, 3.5), ylim = c(0, 35), yaxs = "i"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98135" cy="5394960"/>
            <wp:effectExtent l="0" t="0" r="0" b="0"/>
            <wp:docPr id="10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HTMLconformatoprevi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xplot(len ~ dose, data = ToothGrowth, add = TRUE,</w:t>
      </w:r>
    </w:p>
    <w:p>
      <w:pPr>
        <w:pStyle w:val="HTMLconformatoprevio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boxwex = 0.25, at = 1:3 + 0.2,</w:t>
      </w:r>
    </w:p>
    <w:p>
      <w:pPr>
        <w:pStyle w:val="HTMLconformatoprevio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subset = supp == "OJ", col = "orange")</w:t>
      </w:r>
    </w:p>
    <w:p>
      <w:pPr>
        <w:pStyle w:val="HTMLconformatoprevi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end(2, 9, c("Ascorbic acid", "Orange juice"),</w:t>
      </w:r>
    </w:p>
    <w:p>
      <w:pPr>
        <w:pStyle w:val="HTMLconformatoprevio"/>
        <w:rPr/>
      </w:pPr>
      <w:r>
        <w:rPr>
          <w:rFonts w:eastAsia="Courier New"/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fill = c("yellow", "orange"))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98135" cy="5394960"/>
            <wp:effectExtent l="0" t="0" r="0" b="0"/>
            <wp:docPr id="1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>Otro tipo de gráficos, los podemos hacer usando la función plo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TimesNewRoman" w:ascii="TimesNewRoman" w:hAnsi="TimesNewRoman"/>
          <w:color w:val="000000"/>
          <w:sz w:val="24"/>
          <w:szCs w:val="24"/>
        </w:rPr>
        <w:t>plot( nombre de la variable, type="tipo de grafico"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En type admite variantes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p-por puntos, l-líneas, b-ambos (puntos con líneas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h- histogramas, c-las líneas cortadas sin pun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>o-une las líneas por dentro de los puntos, n-no dibuja nada, s y S-son peldaño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Vamos a dibujar los 9 gráficos junt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>Copiamos las sentencias que se muestran a continuación y las pegamos en la consola, para ver los gráficos con mayor claridad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data(circuit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attach(circuit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op&lt;-par(mfrow=c(3,3)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plot(x,type="p");plot(x,type="l");plot(x,type="b");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plot(x,type="h");plot(x,type="c");plot(x,type="o");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plot(x,type="n");plot(x,type="s");plot(x,type="S");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par(op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98135" cy="5394960"/>
            <wp:effectExtent l="0" t="0" r="0" b="0"/>
            <wp:docPr id="1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TimesNewRoman,Italic" w:ascii="TimesNewRoman,Italic" w:hAnsi="TimesNewRoman,Italic"/>
          <w:i/>
          <w:iCs/>
          <w:color w:val="000000"/>
          <w:sz w:val="24"/>
          <w:szCs w:val="24"/>
        </w:rPr>
        <w:t>Observación: si tuviésemos x observaciones con tamaños distintos para hacer un gráfico coherente debería ser “plot(x/size, type="b")”.</w:t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i/>
          <w:i/>
          <w:iCs/>
          <w:color w:val="000000"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i/>
          <w:i/>
          <w:iCs/>
          <w:color w:val="000000"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color w:val="FF0000"/>
          <w:sz w:val="24"/>
          <w:szCs w:val="24"/>
        </w:rPr>
        <w:t>Práctica 2. CREACIÓN DE UN OBJETO qcc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>Para trabajar con casi todas las funciones y aplicaciones que existen dentro de este paquete estadístico, debemos crear un objeto qcc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Necesitamos básicamente dos cosa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>Unos datos (un data frame, una matriz, un vector,..) y un “string value” especificando el tipo de control que deseamos hacer (por Atributos o por variables)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>También, opcionalmente, se pueden modificar el tamaño (sizes), el centro del grupo (center), la desviación estándar (std.dev), los limites de control (limits), el valor objetivo del proceso(target)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>La única diferencia que existe a la hora de trabajar con variables o con atributos, radica en “type”. Para variables podemos optar por elegir ent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>”</w:t>
      </w:r>
      <w:r>
        <w:rPr>
          <w:rFonts w:cs="TimesNewRoman" w:ascii="TimesNewRoman" w:hAnsi="TimesNewRoman"/>
          <w:color w:val="000000"/>
          <w:sz w:val="24"/>
          <w:szCs w:val="24"/>
        </w:rPr>
        <w:t>xbar”,”xbar.one”, “R” o “S” y para atributos tenemos “p”, “np”,”c”,”u” o “g”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  <w:t>2.1 Gráficos qcc para variables: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>Vamos a trabajar con la base de datos de R pistonring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>Estos datos están sacados del libro de MONTGOMERY .Son medidas del diámetro interior de anillos forjados para los pistones que se usan en los motores de los coche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Las variables que aparecen en el estudio so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TimesNewRoman" w:ascii="TimesNewRoman" w:hAnsi="TimesNewRoman"/>
          <w:color w:val="000000"/>
          <w:sz w:val="24"/>
          <w:szCs w:val="24"/>
        </w:rPr>
        <w:t>diameter, es el diámetro de los pistone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TimesNewRoman" w:ascii="TimesNewRoman" w:hAnsi="TimesNewRoman"/>
          <w:color w:val="000000"/>
          <w:sz w:val="24"/>
          <w:szCs w:val="24"/>
        </w:rPr>
        <w:t>sample=1,2,3,...40 representa el número de la muestra y de cada muestra tenemos 5 observacione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TimesNewRoman" w:ascii="TimesNewRoman" w:hAnsi="TimesNewRoman"/>
          <w:color w:val="000000"/>
          <w:sz w:val="24"/>
          <w:szCs w:val="24"/>
        </w:rPr>
        <w:t>Trial, es la prueba realizada (T-F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Veamos el código en R: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data(pistonrings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pistonrings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attach(pistonrings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dim(pistonrings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200 datos 3 variables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creacion de los grupos qcc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diameter &lt;- qcc.groups(diameter, sample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hace grupos por diametro y muestra; lo que me da una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matriz 40x5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ya que 5 eran las observaciones, 200/5=40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diameter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dim(diameter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efectivamente es una matriz de 40 filas y 5 columnas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pido la creación del qcc, y ya sale 1 gráfico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qcc.variables &lt;- qcc(diameter[1:40,], type="xbar"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y además un resumen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summary(qcc.variables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ll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qcc(data = diameter[1:40, ], type = "xbar"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xbar chart for diameter[1:40, ]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Summary of group statistics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   </w:t>
      </w:r>
      <w:r>
        <w:rPr>
          <w:rFonts w:cs="Calibri"/>
          <w:color w:val="000000"/>
          <w:sz w:val="24"/>
          <w:szCs w:val="24"/>
          <w:lang w:val="en-US"/>
        </w:rPr>
        <w:t xml:space="preserve">Min. 1st Qu.  Median    Mean 3rd Qu.    Max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  </w:t>
      </w:r>
      <w:r>
        <w:rPr>
          <w:rFonts w:cs="Calibri"/>
          <w:color w:val="000000"/>
          <w:sz w:val="24"/>
          <w:szCs w:val="24"/>
          <w:lang w:val="en-US"/>
        </w:rPr>
        <w:t xml:space="preserve">74.00   74.00   74.00   74.00   74.01   74.01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Group sample size:  5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Number of groups:  40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Center of group statistics:  74.0036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Standard deviation:  0.01171539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trol limits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>LCL      UCL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73.98789 74.01932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98135" cy="5394960"/>
            <wp:effectExtent l="0" t="0" r="0" b="0"/>
            <wp:docPr id="1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>Se pueden realizar todo tipo de modificaciones dentro del objeto qcc creado arriba, como por ejemplo, al ejecutar el siguiente código vemos los gráficos en dos grupos formados por 4 gráficos cada uno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los 4 primeros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op&lt;-par(mfrow=c(2,2)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qcc(diameter[1:25,], type="xbar",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newdata=diameter[26:40,]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xbar es para medias de procesos continuos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q&lt;-qcc(diameter[1:25,], type="xbar",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newdata=diameter[26:40,], plot=FALSE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plot(q, chart.all=FALS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el chart.all=false me indica que no va a aparecer leyenda de los datos newdata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o sea de diameter[26:40]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qcc(diameter[1:25,], type="xbar",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newdata=diameter[26:40,], nsigmas=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n-sigmas : numero de sigmas q va a usar para los límites de control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qcc(diameter[1:25,], type="xbar",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newdata=diameter[26:40,], confidence.level=0.99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valor entre [0,1]-nivel de ----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aqui no se pone nsigmas, ya que los ignoraría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par(op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otros 4 gráficos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op&lt;-par(mfrow=c(2,2)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qcc(diameter[1:25,], type="R"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type es el grupo,R-para variables -rango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qcc(diameter[1:25,], type="R", newdata=diameter[26:40,]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qcc(diameter[1:25,], type="S"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qcc(diameter[1:25,], type="S", newdata=diameter[26:40,]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S-para variables:Desviacion estándar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par(op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96230" cy="2938780"/>
            <wp:effectExtent l="0" t="0" r="0" b="0"/>
            <wp:docPr id="1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  <w:t>2.2 Eje</w:t>
      </w:r>
      <w:r>
        <w:rPr/>
        <w:t xml:space="preserve">mplo de control de variables: Resistencia de un acero corrugado </w:t>
      </w:r>
    </w:p>
    <w:tbl>
      <w:tblPr>
        <w:tblW w:w="10008" w:type="dxa"/>
        <w:jc w:val="left"/>
        <w:tblInd w:w="-1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216"/>
        <w:gridCol w:w="1216"/>
        <w:gridCol w:w="1216"/>
        <w:gridCol w:w="1216"/>
        <w:gridCol w:w="1216"/>
        <w:gridCol w:w="1216"/>
        <w:gridCol w:w="1496"/>
      </w:tblGrid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s-ES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X1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s-ES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X2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s-ES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X3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s-ES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X4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s-ES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X5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s-ES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edi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s-ES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Recorrid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s-ES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Desviaciones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9,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498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6,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6,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5,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9,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7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10,61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30,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7,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4,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06,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2,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8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3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7,80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1,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3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3,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5,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2,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8,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18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6,94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1,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32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6,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4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7,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4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15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,15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42,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48,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7,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09,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0,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7,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38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14,85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8,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8,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8,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05,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3,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7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17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6,02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01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1,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09,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4,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5,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7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9,62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1,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5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05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0,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3,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7,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19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7,73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01,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31,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0,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3,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7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0,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9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10,14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5,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9,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2,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1,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3,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6,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13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,05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31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6,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43,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32,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1,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30,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2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7,45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02,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2,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2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9,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6,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8,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3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8,34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09,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5,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496,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499,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3,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0,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9,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11,84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08,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0,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2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0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2,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6,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14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6,12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3,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3,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38,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8,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3,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9,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5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9,87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34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5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497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7,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5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6,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37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11,79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0,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8,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32,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4,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38,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4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8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10,04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9,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8,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2,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07,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3,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8,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2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7,74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2,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5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0,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3,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09,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8,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13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4,99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28,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07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6,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6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2,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16,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20,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Promedi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519,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3,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8,45</w:t>
            </w:r>
          </w:p>
        </w:tc>
      </w:tr>
    </w:tbl>
    <w:p>
      <w:pPr>
        <w:pStyle w:val="Normal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udio del fichero de dureza con R (resistencia a la tracción de 100 piezas de acero corrugado)</w:t>
      </w:r>
    </w:p>
    <w:p>
      <w:pPr>
        <w:pStyle w:val="HTMLconformatoprevi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&lt;- read.delim("E:/datos_R/dureza.txt", dec=",", sep="\t",fill=TRUE,na.strings="NA",header=TRUE)</w:t>
      </w:r>
    </w:p>
    <w:p>
      <w:pPr>
        <w:pStyle w:val="HTMLconformatoprevi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conformatoprevio"/>
        <w:rPr/>
      </w:pPr>
      <w:r>
        <w:rPr>
          <w:sz w:val="24"/>
          <w:szCs w:val="24"/>
          <w:lang w:val="en-US"/>
        </w:rPr>
        <w:t>data&lt;- read.delim("F:/CC-Practica/dureza.txt", dec=",", sep="\t",fill=TRUE,na.strings="NA",header=TRUE)</w:t>
      </w:r>
    </w:p>
    <w:p>
      <w:pPr>
        <w:pStyle w:val="HTMLconformatoprevi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sz w:val="24"/>
          <w:szCs w:val="24"/>
          <w:lang w:val="en-GB"/>
        </w:rPr>
        <w:t>attach(data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  <w:lang w:val="en-GB"/>
        </w:rPr>
      </w:pPr>
      <w:r>
        <w:rPr>
          <w:rFonts w:cs="Arial,Bold" w:ascii="Arial,Bold" w:hAnsi="Arial,Bold"/>
          <w:b/>
          <w:bCs/>
          <w:sz w:val="24"/>
          <w:szCs w:val="24"/>
          <w:lang w:val="en-GB" w:eastAsia="en-US"/>
        </w:rPr>
        <w:t>hist(dureza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sz w:val="24"/>
          <w:szCs w:val="24"/>
          <w:lang w:val="en-US" w:eastAsia="en-US"/>
        </w:rPr>
        <w:drawing>
          <wp:inline distT="0" distB="0" distL="0" distR="0">
            <wp:extent cx="4480560" cy="44672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#creacion de los grupos qcc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grupos &lt;- qcc.groups(dureza, sample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dim(grupos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[1] 20  5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sz w:val="24"/>
          <w:szCs w:val="24"/>
        </w:rPr>
        <w:t>#Se pide la creación del qcc, y ya sale el gráfico X-bar (gráfico de x barra y R de calidad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qcc.variables &lt;- qcc(grupos[1:20,], type="xbar"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37075" cy="452945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mmary(qcc.variables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ll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cc(data = grupos[1:20, ], type = "xbar"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xbar chart for grupos[1:20, ]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mmary of group statistics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Min. 1st Qu.  Median    Mean 3rd Qu.    Max.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510.8   516.8   518.3   519.3   519.8   530.8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oup sample size:  5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ber of groups:  20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nter of group statistics:  519.2948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andard deviation:  10.10011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trol limits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CL      UCL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05.7441 532.8455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rvas OC para distintos n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.curves(qcc.variables)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5090" cy="389445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  <w:lang w:eastAsia="es-ES"/>
        </w:rPr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  <w:lang w:eastAsia="es-ES"/>
        </w:rPr>
        <w:t>Práctica 3: Otros gráficos de control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  <w:lang w:eastAsia="es-ES"/>
        </w:rPr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  <w:lang w:eastAsia="es-ES"/>
        </w:rPr>
        <w:t>3.1 Gráficos CUS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  <w:lang w:eastAsia="es-ES"/>
        </w:rPr>
        <w:t>Los diagramas de suma acumulativa (</w:t>
      </w:r>
      <w:r>
        <w:rPr>
          <w:rFonts w:cs="TimesNewRoman,Italic" w:ascii="TimesNewRoman,Italic" w:hAnsi="TimesNewRoman,Italic"/>
          <w:i/>
          <w:iCs/>
          <w:color w:val="000000"/>
          <w:sz w:val="24"/>
          <w:szCs w:val="24"/>
          <w:lang w:eastAsia="es-ES"/>
        </w:rPr>
        <w:t>cumulative sum</w:t>
      </w:r>
      <w:r>
        <w:rPr>
          <w:rFonts w:cs="TimesNewRoman" w:ascii="TimesNewRoman" w:hAnsi="TimesNewRoman"/>
          <w:color w:val="000000"/>
          <w:sz w:val="24"/>
          <w:szCs w:val="24"/>
          <w:lang w:eastAsia="es-ES"/>
        </w:rPr>
        <w:t>) son más eficaces que los de Shewhart para detectar pequeños cambios en el proceso, pues combinan información de varias muestras. Además son eficaces con muestras n=1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eastAsia="es-ES"/>
        </w:rPr>
      </w:pPr>
      <w:r>
        <w:rPr>
          <w:rFonts w:cs="TimesNewRoman" w:ascii="TimesNewRoman" w:hAnsi="TimesNewRoman"/>
          <w:color w:val="000000"/>
          <w:sz w:val="24"/>
          <w:szCs w:val="24"/>
          <w:lang w:eastAsia="es-ES"/>
        </w:rPr>
        <w:t>Son muy apropiados cuando trabajamos con mediciones automáticas de cada pieza y el control en líne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eastAsia="es-ES"/>
        </w:rPr>
      </w:pPr>
      <w:r>
        <w:rPr>
          <w:rFonts w:cs="TimesNewRoman" w:ascii="TimesNewRoman" w:hAnsi="TimesNew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color w:val="000000"/>
          <w:sz w:val="24"/>
          <w:szCs w:val="24"/>
          <w:lang w:eastAsia="es-ES"/>
        </w:rPr>
      </w:pPr>
      <w:r>
        <w:rPr>
          <w:rFonts w:cs="TimesNewRoman" w:ascii="TimesNewRoman" w:hAnsi="TimesNewRoman"/>
          <w:b/>
          <w:color w:val="000000"/>
          <w:sz w:val="24"/>
          <w:szCs w:val="24"/>
          <w:lang w:eastAsia="es-ES"/>
        </w:rPr>
        <w:t>cusum(qcc.variables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color w:val="000000"/>
          <w:sz w:val="24"/>
          <w:szCs w:val="24"/>
          <w:lang w:eastAsia="es-ES"/>
        </w:rPr>
      </w:pPr>
      <w:r>
        <w:rPr>
          <w:rFonts w:cs="TimesNewRoman" w:ascii="TimesNewRoman" w:hAnsi="TimesNewRoman"/>
          <w:b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color w:val="000000"/>
          <w:sz w:val="24"/>
          <w:szCs w:val="24"/>
          <w:lang w:eastAsia="es-ES"/>
        </w:rPr>
      </w:pPr>
      <w:r>
        <w:rPr>
          <w:rFonts w:cs="TimesNewRoman" w:ascii="TimesNewRoman" w:hAnsi="TimesNew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58335" cy="44507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color w:val="000000"/>
          <w:sz w:val="24"/>
          <w:szCs w:val="24"/>
          <w:lang w:eastAsia="es-ES"/>
        </w:rPr>
      </w:pPr>
      <w:r>
        <w:rPr>
          <w:rFonts w:cs="TimesNewRoman" w:ascii="TimesNewRoman" w:hAnsi="TimesNewRoman"/>
          <w:b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  <w:lang w:eastAsia="es-ES"/>
        </w:rPr>
        <w:t>3.2 Gráficos EWMA para variabl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  <w:lang w:eastAsia="es-ES"/>
        </w:rPr>
        <w:t xml:space="preserve">Igual que antes creamos el objeto (qcc.variables) y usamos la función </w:t>
      </w:r>
      <w:r>
        <w:rPr>
          <w:rFonts w:cs="TimesNewRoman,Bold" w:ascii="TimesNewRoman,Bold" w:hAnsi="TimesNewRoman,Bold"/>
          <w:b/>
          <w:bCs/>
          <w:color w:val="FF0000"/>
          <w:sz w:val="24"/>
          <w:szCs w:val="24"/>
          <w:lang w:eastAsia="es-ES"/>
        </w:rPr>
        <w:t>ewma(qcc.variables)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eastAsia="es-ES"/>
        </w:rPr>
      </w:pPr>
      <w:r>
        <w:rPr>
          <w:rFonts w:cs="TimesNewRoman" w:ascii="TimesNewRoman" w:hAnsi="TimesNewRoman"/>
          <w:color w:val="000000"/>
          <w:sz w:val="24"/>
          <w:szCs w:val="24"/>
          <w:lang w:eastAsia="es-ES"/>
        </w:rPr>
        <w:t>Existen dos variantes: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eastAsia="es-ES"/>
        </w:rPr>
        <w:t>ewma(qcc.variables, lambda=0.2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99255" cy="41973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  <w:lang w:eastAsia="es-ES"/>
        </w:rPr>
      </w:pPr>
      <w:r>
        <w:rPr>
          <w:rFonts w:cs="Arial,Bold" w:ascii="Arial,Bold" w:hAnsi="Arial,Bold"/>
          <w:b/>
          <w:bCs/>
          <w:sz w:val="24"/>
          <w:szCs w:val="24"/>
          <w:lang w:eastAsia="es-ES"/>
        </w:rPr>
        <w:t>#lambda es el parámetro suavizador[0,1]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  <w:lang w:eastAsia="es-ES"/>
        </w:rPr>
      </w:pPr>
      <w:r>
        <w:rPr>
          <w:rFonts w:cs="Arial,Bold" w:ascii="Arial,Bold" w:hAnsi="Arial,Bold"/>
          <w:b/>
          <w:bCs/>
          <w:sz w:val="24"/>
          <w:szCs w:val="24"/>
          <w:lang w:eastAsia="es-ES"/>
        </w:rPr>
        <w:t>ewma(qcc.variables, lambda=0.2, nsigmas=2.7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  <w:lang w:eastAsia="es-ES"/>
        </w:rPr>
      </w:pPr>
      <w:r>
        <w:rPr>
          <w:rFonts w:cs="Arial,Bold" w:ascii="Arial,Bold" w:hAnsi="Arial,Bold"/>
          <w:b/>
          <w:bCs/>
          <w:sz w:val="24"/>
          <w:szCs w:val="24"/>
          <w:lang w:eastAsia="es-ES"/>
        </w:rPr>
        <w:t>#indico el nsigmas que dese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  <w:lang w:eastAsia="es-ES"/>
        </w:rPr>
        <w:t>3.4 Función process.capability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eastAsia="es-ES"/>
        </w:rPr>
      </w:pPr>
      <w:r>
        <w:rPr>
          <w:rFonts w:cs="TimesNewRoman" w:ascii="TimesNewRoman" w:hAnsi="TimesNewRoman"/>
          <w:color w:val="000000"/>
          <w:sz w:val="24"/>
          <w:szCs w:val="24"/>
          <w:lang w:eastAsia="es-ES"/>
        </w:rPr>
        <w:t>Calcula los índices de capacidad de un proceso de un objeto qcc y dibuja el histogram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eastAsia="es-ES"/>
        </w:rPr>
      </w:pPr>
      <w:r>
        <w:rPr>
          <w:rFonts w:cs="TimesNewRoman" w:ascii="TimesNewRoman" w:hAnsi="TimesNew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  <w:lang w:val="en-US" w:eastAsia="es-ES"/>
        </w:rPr>
      </w:pPr>
      <w:r>
        <w:rPr>
          <w:rFonts w:cs="Arial,Bold" w:ascii="Arial,Bold" w:hAnsi="Arial,Bold"/>
          <w:b/>
          <w:bCs/>
          <w:sz w:val="24"/>
          <w:szCs w:val="24"/>
          <w:lang w:val="en-US" w:eastAsia="es-ES"/>
        </w:rPr>
        <w:t>process.capability(qcc.variables, spec.limits=c(480,560),target=520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  <w:lang w:val="en-US" w:eastAsia="es-ES"/>
        </w:rPr>
      </w:pPr>
      <w:r>
        <w:rPr>
          <w:rFonts w:cs="Arial,Bold" w:ascii="Arial,Bold" w:hAnsi="Arial,Bold"/>
          <w:b/>
          <w:bCs/>
          <w:sz w:val="24"/>
          <w:szCs w:val="24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  <w:lang w:val="en-US" w:eastAsia="es-ES"/>
        </w:rPr>
      </w:pPr>
      <w:r>
        <w:rPr>
          <w:rFonts w:cs="Arial,Bold" w:ascii="Arial,Bold" w:hAnsi="Arial,Bold"/>
          <w:b/>
          <w:bCs/>
          <w:sz w:val="24"/>
          <w:szCs w:val="24"/>
          <w:lang w:val="en-US" w:eastAsia="es-ES"/>
        </w:rPr>
        <w:t>Process Capability Analysis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  <w:lang w:val="en-US" w:eastAsia="es-ES"/>
        </w:rPr>
      </w:pPr>
      <w:r>
        <w:rPr>
          <w:rFonts w:cs="Arial,Bold" w:ascii="Arial,Bold" w:hAnsi="Arial,Bold"/>
          <w:b/>
          <w:bCs/>
          <w:sz w:val="24"/>
          <w:szCs w:val="24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  <w:lang w:val="en-US" w:eastAsia="es-ES"/>
        </w:rPr>
      </w:pPr>
      <w:r>
        <w:rPr>
          <w:rFonts w:cs="Arial,Bold" w:ascii="Arial,Bold" w:hAnsi="Arial,Bold"/>
          <w:b/>
          <w:bCs/>
          <w:sz w:val="24"/>
          <w:szCs w:val="24"/>
          <w:lang w:val="en-US" w:eastAsia="es-ES"/>
        </w:rPr>
        <w:t>Call: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  <w:lang w:val="en-US" w:eastAsia="es-ES"/>
        </w:rPr>
      </w:pPr>
      <w:r>
        <w:rPr>
          <w:rFonts w:cs="Arial,Bold" w:ascii="Arial,Bold" w:hAnsi="Arial,Bold"/>
          <w:b/>
          <w:bCs/>
          <w:sz w:val="24"/>
          <w:szCs w:val="24"/>
          <w:lang w:val="en-US" w:eastAsia="es-ES"/>
        </w:rPr>
        <w:t>process.capability(object = qcc.variables, spec.limits = c(480,     560), target = 520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  <w:lang w:val="en-US" w:eastAsia="es-ES"/>
        </w:rPr>
      </w:pPr>
      <w:r>
        <w:rPr>
          <w:rFonts w:cs="Arial,Bold" w:ascii="Arial,Bold" w:hAnsi="Arial,Bold"/>
          <w:b/>
          <w:bCs/>
          <w:sz w:val="24"/>
          <w:szCs w:val="24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  <w:lang w:val="en-US" w:eastAsia="es-ES"/>
        </w:rPr>
      </w:pPr>
      <w:r>
        <w:rPr>
          <w:rFonts w:cs="Arial,Bold" w:ascii="Arial,Bold" w:hAnsi="Arial,Bold"/>
          <w:b/>
          <w:bCs/>
          <w:sz w:val="24"/>
          <w:szCs w:val="24"/>
          <w:lang w:val="en-US" w:eastAsia="es-ES"/>
        </w:rPr>
        <w:t xml:space="preserve">Number of obs = 100          Target = 520     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  <w:lang w:val="en-US" w:eastAsia="es-ES"/>
        </w:rPr>
      </w:pPr>
      <w:r>
        <w:rPr>
          <w:rFonts w:eastAsia="Arial,Bold" w:cs="Arial,Bold" w:ascii="Arial,Bold" w:hAnsi="Arial,Bold"/>
          <w:b/>
          <w:bCs/>
          <w:sz w:val="24"/>
          <w:szCs w:val="24"/>
          <w:lang w:val="en-US" w:eastAsia="es-ES"/>
        </w:rPr>
        <w:t xml:space="preserve">       </w:t>
      </w:r>
      <w:r>
        <w:rPr>
          <w:rFonts w:cs="Arial,Bold" w:ascii="Arial,Bold" w:hAnsi="Arial,Bold"/>
          <w:b/>
          <w:bCs/>
          <w:sz w:val="24"/>
          <w:szCs w:val="24"/>
          <w:lang w:val="en-US" w:eastAsia="es-ES"/>
        </w:rPr>
        <w:t xml:space="preserve">Center = 519.2948        LSL = 480     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  <w:lang w:val="en-US" w:eastAsia="es-ES"/>
        </w:rPr>
      </w:pPr>
      <w:r>
        <w:rPr>
          <w:rFonts w:eastAsia="Arial,Bold" w:cs="Arial,Bold" w:ascii="Arial,Bold" w:hAnsi="Arial,Bold"/>
          <w:b/>
          <w:bCs/>
          <w:sz w:val="24"/>
          <w:szCs w:val="24"/>
          <w:lang w:val="en-US" w:eastAsia="es-ES"/>
        </w:rPr>
        <w:t xml:space="preserve">       </w:t>
      </w:r>
      <w:r>
        <w:rPr>
          <w:rFonts w:cs="Arial,Bold" w:ascii="Arial,Bold" w:hAnsi="Arial,Bold"/>
          <w:b/>
          <w:bCs/>
          <w:sz w:val="24"/>
          <w:szCs w:val="24"/>
          <w:lang w:val="en-US" w:eastAsia="es-ES"/>
        </w:rPr>
        <w:t xml:space="preserve">StdDev = 10.10011        USL = 560     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  <w:lang w:val="en-US" w:eastAsia="es-ES"/>
        </w:rPr>
      </w:pPr>
      <w:r>
        <w:rPr>
          <w:rFonts w:cs="Arial,Bold" w:ascii="Arial,Bold" w:hAnsi="Arial,Bold"/>
          <w:b/>
          <w:bCs/>
          <w:sz w:val="24"/>
          <w:szCs w:val="24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  <w:lang w:val="en-US" w:eastAsia="es-ES"/>
        </w:rPr>
      </w:pPr>
      <w:r>
        <w:rPr>
          <w:rFonts w:cs="Arial,Bold" w:ascii="Arial,Bold" w:hAnsi="Arial,Bold"/>
          <w:b/>
          <w:bCs/>
          <w:sz w:val="24"/>
          <w:szCs w:val="24"/>
          <w:lang w:val="en-US" w:eastAsia="es-ES"/>
        </w:rPr>
        <w:t>Capability indices: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  <w:lang w:val="en-US" w:eastAsia="es-ES"/>
        </w:rPr>
      </w:pPr>
      <w:r>
        <w:rPr>
          <w:rFonts w:cs="Arial,Bold" w:ascii="Arial,Bold" w:hAnsi="Arial,Bold"/>
          <w:b/>
          <w:bCs/>
          <w:sz w:val="24"/>
          <w:szCs w:val="24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  <w:lang w:val="en-US" w:eastAsia="es-ES"/>
        </w:rPr>
      </w:pPr>
      <w:r>
        <w:rPr>
          <w:rFonts w:eastAsia="Arial,Bold" w:cs="Arial,Bold" w:ascii="Arial,Bold" w:hAnsi="Arial,Bold"/>
          <w:b/>
          <w:bCs/>
          <w:sz w:val="24"/>
          <w:szCs w:val="24"/>
          <w:lang w:val="en-US" w:eastAsia="es-ES"/>
        </w:rPr>
        <w:t xml:space="preserve">      </w:t>
      </w:r>
      <w:r>
        <w:rPr>
          <w:rFonts w:cs="Arial,Bold" w:ascii="Arial,Bold" w:hAnsi="Arial,Bold"/>
          <w:b/>
          <w:bCs/>
          <w:sz w:val="24"/>
          <w:szCs w:val="24"/>
          <w:lang w:val="en-US" w:eastAsia="es-ES"/>
        </w:rPr>
        <w:t>Value   2.5%  97.5%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  <w:lang w:eastAsia="es-ES"/>
        </w:rPr>
      </w:pPr>
      <w:r>
        <w:rPr>
          <w:rFonts w:cs="Arial,Bold" w:ascii="Arial,Bold" w:hAnsi="Arial,Bold"/>
          <w:b/>
          <w:bCs/>
          <w:sz w:val="24"/>
          <w:szCs w:val="24"/>
          <w:lang w:eastAsia="es-ES"/>
        </w:rPr>
        <w:t>Cp    1.320  1.136  1.504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  <w:lang w:eastAsia="es-ES"/>
        </w:rPr>
      </w:pPr>
      <w:r>
        <w:rPr>
          <w:rFonts w:cs="Arial,Bold" w:ascii="Arial,Bold" w:hAnsi="Arial,Bold"/>
          <w:b/>
          <w:bCs/>
          <w:sz w:val="24"/>
          <w:szCs w:val="24"/>
          <w:lang w:eastAsia="es-ES"/>
        </w:rPr>
        <w:t>Cp_l  1.297  1.136  1.458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  <w:lang w:eastAsia="es-ES"/>
        </w:rPr>
      </w:pPr>
      <w:r>
        <w:rPr>
          <w:rFonts w:cs="Arial,Bold" w:ascii="Arial,Bold" w:hAnsi="Arial,Bold"/>
          <w:b/>
          <w:bCs/>
          <w:sz w:val="24"/>
          <w:szCs w:val="24"/>
          <w:lang w:eastAsia="es-ES"/>
        </w:rPr>
        <w:t>Cp_u  1.343  1.177  1.510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  <w:lang w:eastAsia="es-ES"/>
        </w:rPr>
      </w:pPr>
      <w:r>
        <w:rPr>
          <w:rFonts w:cs="Arial,Bold" w:ascii="Arial,Bold" w:hAnsi="Arial,Bold"/>
          <w:b/>
          <w:bCs/>
          <w:sz w:val="24"/>
          <w:szCs w:val="24"/>
          <w:lang w:eastAsia="es-ES"/>
        </w:rPr>
        <w:t>Cp_k  1.297  1.105  1.489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  <w:lang w:val="en-US" w:eastAsia="es-ES"/>
        </w:rPr>
      </w:pPr>
      <w:r>
        <w:rPr>
          <w:rFonts w:cs="Arial,Bold" w:ascii="Arial,Bold" w:hAnsi="Arial,Bold"/>
          <w:b/>
          <w:bCs/>
          <w:sz w:val="24"/>
          <w:szCs w:val="24"/>
          <w:lang w:val="en-US" w:eastAsia="es-ES"/>
        </w:rPr>
        <w:t>Cpm   1.317  1.134  1.499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  <w:lang w:val="en-US" w:eastAsia="es-ES"/>
        </w:rPr>
      </w:pPr>
      <w:r>
        <w:rPr>
          <w:rFonts w:cs="Arial,Bold" w:ascii="Arial,Bold" w:hAnsi="Arial,Bold"/>
          <w:b/>
          <w:bCs/>
          <w:sz w:val="24"/>
          <w:szCs w:val="24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  <w:lang w:val="en-US" w:eastAsia="es-ES"/>
        </w:rPr>
      </w:pPr>
      <w:r>
        <w:rPr>
          <w:rFonts w:cs="Arial,Bold" w:ascii="Arial,Bold" w:hAnsi="Arial,Bold"/>
          <w:b/>
          <w:bCs/>
          <w:sz w:val="24"/>
          <w:szCs w:val="24"/>
          <w:lang w:val="en-US" w:eastAsia="es-ES"/>
        </w:rPr>
        <w:t xml:space="preserve">Exp&lt;LSL 0%   Obs&lt;LSL 0% 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  <w:lang w:val="en-US" w:eastAsia="es-ES"/>
        </w:rPr>
      </w:pPr>
      <w:r>
        <w:rPr>
          <w:rFonts w:cs="Arial,Bold" w:ascii="Arial,Bold" w:hAnsi="Arial,Bold"/>
          <w:b/>
          <w:bCs/>
          <w:sz w:val="24"/>
          <w:szCs w:val="24"/>
          <w:lang w:val="en-US" w:eastAsia="es-ES"/>
        </w:rPr>
        <w:t>Exp&gt;USL 0%   Obs&gt;USL 0%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  <w:lang w:val="en-US" w:eastAsia="es-ES"/>
        </w:rPr>
      </w:pPr>
      <w:r>
        <w:rPr>
          <w:rFonts w:cs="Arial,Bold" w:ascii="Arial,Bold" w:hAnsi="Arial,Bold"/>
          <w:b/>
          <w:sz w:val="24"/>
          <w:szCs w:val="24"/>
          <w:lang w:val="en-US" w:eastAsia="en-US"/>
        </w:rPr>
        <w:drawing>
          <wp:inline distT="0" distB="0" distL="0" distR="0">
            <wp:extent cx="4418965" cy="441706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  <w:lang w:val="en-US" w:eastAsia="es-ES"/>
        </w:rPr>
      </w:pPr>
      <w:r>
        <w:rPr>
          <w:rFonts w:cs="Arial,Bold" w:ascii="Arial,Bold" w:hAnsi="Arial,Bold"/>
          <w:b/>
          <w:bCs/>
          <w:sz w:val="24"/>
          <w:szCs w:val="24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  <w:lang w:eastAsia="es-ES"/>
        </w:rPr>
      </w:pPr>
      <w:r>
        <w:rPr>
          <w:rFonts w:cs="Arial,Bold" w:ascii="Arial,Bold" w:hAnsi="Arial,Bold"/>
          <w:b/>
          <w:bCs/>
          <w:sz w:val="24"/>
          <w:szCs w:val="24"/>
          <w:lang w:eastAsia="es-ES"/>
        </w:rPr>
        <w:t>Cambios las tolerancias inferior 500, superior 540: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  <w:lang w:eastAsia="es-ES"/>
        </w:rPr>
      </w:pPr>
      <w:r>
        <w:rPr>
          <w:rFonts w:cs="Arial,Bold" w:ascii="Arial,Bold" w:hAnsi="Arial,Bold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ss.capability(qcc.variables, spec.limits=c(500,540),target=520)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ss Capability Analysis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ber of obs = 100          Target = 520    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Center = 519.2948        LSL = 500    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StdDev = 10.10011        USL = 540    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apability indices: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>Value    2.5%   97.5%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p    0.6601  0.5682  0.7518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p_l  0.6368  0.5443  0.7292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p_u  0.6833  0.5864  0.7802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p_k  0.6368  0.5266  0.7469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pm   0.6585  0.5671  0.7497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xp&lt;LSL 2.8%   Obs&lt;LSL 4%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p&gt;USL 2%   Obs&gt;USL 3%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28745" cy="392811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hewhart.rules(qcc.variables)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$beyond.limits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er(0)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violating.runs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ic(0)</w:t>
      </w:r>
      <w:r>
        <w:br w:type="page"/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  <w:t>Práctica 4: Control por atributos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  <w:t>4.1 Gráficos p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bCs/>
          <w:color w:val="000000"/>
          <w:sz w:val="24"/>
          <w:szCs w:val="24"/>
        </w:rPr>
      </w:pPr>
      <w:r>
        <w:rPr>
          <w:rFonts w:cs="TimesNewRoman" w:ascii="TimesNewRoman" w:hAnsi="TimesNew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>Al igual que en el caso anterior, lo mejor para ver cómo trabajar con qcc, es con un ejemplo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>Usaremos los datos de orangejuice, sacados también del MONTGOMERY y que estudian el sellado de las juntas de los botes de zumo de naranja concentrado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TimesNewRoman" w:ascii="TimesNewRoman" w:hAnsi="TimesNewRoman"/>
          <w:color w:val="000000"/>
          <w:sz w:val="24"/>
          <w:szCs w:val="24"/>
        </w:rPr>
        <w:t>Consta de 54 muestras de tamaño 50 cada una de ell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TimesNewRoman" w:ascii="TimesNewRoman" w:hAnsi="TimesNewRoman"/>
          <w:color w:val="000000"/>
          <w:sz w:val="24"/>
          <w:szCs w:val="24"/>
        </w:rPr>
        <w:t>D es el número de disconformidad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TimesNewRoman" w:ascii="TimesNewRoman" w:hAnsi="TimesNewRoman"/>
          <w:color w:val="000000"/>
          <w:sz w:val="24"/>
          <w:szCs w:val="24"/>
        </w:rPr>
        <w:t>trial es la prueba (V-F)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La forma más simple para trabajar con los datos es: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data(orangejuice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attach(orangejuice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orangeju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qcc.atributos &lt;- qcc(D[trial], sizes=size[trial], type="p"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Arial,Bold" w:hAnsi="Arial,Bold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96230" cy="2938780"/>
            <wp:effectExtent l="0" t="0" r="0" b="0"/>
            <wp:docPr id="2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>Una modificación ya que los puntos que se “salen” son el 15 y el 23) quitar puntos que no me interesan con la función “setdiff”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nuevos &lt;- setdiff(which(trial), c(15,23)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nuevos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y ahora hago el control por atributos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pero de mis nuevos datos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p Chart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for D[trial]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Grou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Group summary statistic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0.1 0.2 0.3 0.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1 3 5 7 9 11 14 17 20 23 26 2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C4C4C"/>
          <w:sz w:val="24"/>
          <w:szCs w:val="24"/>
          <w:lang w:val="en-US"/>
        </w:rPr>
      </w:pPr>
      <w:r>
        <w:rPr>
          <w:rFonts w:cs="Arial" w:ascii="Arial" w:hAnsi="Arial"/>
          <w:color w:val="4C4C4C"/>
          <w:sz w:val="24"/>
          <w:szCs w:val="24"/>
          <w:lang w:val="en-US"/>
        </w:rPr>
        <w:t>LC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C4C4C"/>
          <w:sz w:val="24"/>
          <w:szCs w:val="24"/>
          <w:lang w:val="en-US"/>
        </w:rPr>
      </w:pPr>
      <w:r>
        <w:rPr>
          <w:rFonts w:cs="Arial" w:ascii="Arial" w:hAnsi="Arial"/>
          <w:color w:val="4C4C4C"/>
          <w:sz w:val="24"/>
          <w:szCs w:val="24"/>
          <w:lang w:val="en-US"/>
        </w:rPr>
        <w:t>UC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C4C4C"/>
          <w:sz w:val="24"/>
          <w:szCs w:val="24"/>
          <w:lang w:val="en-US"/>
        </w:rPr>
      </w:pPr>
      <w:r>
        <w:rPr>
          <w:rFonts w:cs="Arial" w:ascii="Arial" w:hAnsi="Arial"/>
          <w:color w:val="4C4C4C"/>
          <w:sz w:val="24"/>
          <w:szCs w:val="24"/>
          <w:lang w:val="en-US"/>
        </w:rPr>
        <w:t>C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umber of groups = 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Center = 0.231333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tdDev = 0.4216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LCL = 0.0524275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UCL = 0.410239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umber beyond limits =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mber violating runs = 0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5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qcc.nuev.atributos &lt;- qcc(D[nuevos], sizes=size[nuevos],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type="p"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qcc.nuev.atributos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qcc(D[nuevos], sizes=size[nuevos], type="p",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newdata=D[!trial], newsizes=size[!trial]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detach(orangejuice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p Chart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  <w:t>4.2 Gráficos u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>También, podemos hacer otros cambios en type, e incluso hacer un control estandarizado. Usamos la base de datos dyedcloth.(ver en R, “? Dyedcloth”(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 xml:space="preserve">R), </w:t>
      </w:r>
      <w:r>
        <w:rPr>
          <w:rFonts w:cs="TimesNewRoman,Italic" w:ascii="TimesNewRoman,Italic" w:hAnsi="TimesNewRoman,Italic"/>
          <w:i/>
          <w:iCs/>
          <w:color w:val="000000"/>
          <w:sz w:val="24"/>
          <w:szCs w:val="24"/>
        </w:rPr>
        <w:t>Introducción al Control Estadístico de la Calidad</w:t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i/>
          <w:i/>
          <w:iCs/>
          <w:color w:val="000000"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n-US"/>
        </w:rPr>
      </w:pPr>
      <w:r>
        <w:rPr>
          <w:rFonts w:cs="TimesNewRoman" w:ascii="TimesNewRoman" w:hAnsi="TimesNewRoman"/>
          <w:color w:val="000000"/>
          <w:sz w:val="24"/>
          <w:szCs w:val="24"/>
          <w:lang w:val="en-US"/>
        </w:rPr>
        <w:t>(Montgomery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n-US"/>
        </w:rPr>
      </w:pPr>
      <w:r>
        <w:rPr>
          <w:rFonts w:cs="TimesNewRoman" w:ascii="TimesNewRoman" w:hAnsi="TimesNew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data(dyedcloth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attach(dyedcloth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qcc(x, sizes=size, type="u"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# control estandarizado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q &lt;- qcc(x, sizes=size, type="u", plot=FALSE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z &lt;- (q$statistics - q$center)/sqrt(q$center/q$size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z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plot(z, type="o", ylim=range(z,3,-3), pch=16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abline(h=0, lty=2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abline(h=c(-3,3), lty=2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detach(dyedcloth)</w:t>
      </w:r>
      <w:r>
        <w:br w:type="page"/>
      </w:r>
    </w:p>
    <w:p>
      <w:pPr>
        <w:pStyle w:val="Normal"/>
        <w:rPr>
          <w:rFonts w:ascii="Arial,Bold" w:hAnsi="Arial,Bold" w:cs="Calibri"/>
          <w:b/>
          <w:b/>
          <w:bCs/>
          <w:color w:val="000000"/>
          <w:sz w:val="24"/>
          <w:szCs w:val="24"/>
        </w:rPr>
      </w:pPr>
      <w:r>
        <w:rPr>
          <w:rFonts w:cs="Calibri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color w:val="FF0000"/>
          <w:sz w:val="24"/>
          <w:szCs w:val="24"/>
        </w:rPr>
        <w:t>4.3 Curvas OC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Tenemos dos opciones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La más sencilla es crear un objeto qcc (por variables 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por atributos) y después ejecutar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oc.curves(qcc.variables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si el objeto es para variables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oc.curves(qcc.atributos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si es para atributo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Y otra forma es crearlo todo junto, del siguiente modo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beta1 &lt;- oc.curves(qcc(diameter, type="xbar", nsigmas=3,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plot=FALSE)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98135" cy="5394960"/>
            <wp:effectExtent l="0" t="0" r="0" b="0"/>
            <wp:docPr id="23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>Existen modificaciones de esta función, como pueden ser, “oc.curves.xbar”, “oc.curves.p”,“oc.curves.c”, aunque si tenemos definido el objeto qcc para el tipo “xbar”,”p” o “c”, la salida será la misma que si usamos oc.curves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color w:val="FF0000"/>
          <w:sz w:val="24"/>
          <w:szCs w:val="24"/>
        </w:rPr>
        <w:t>Práctica 5. OTROS GRÁFICOS DE CONTROL. CUSUM Y EWMA: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  <w:t>5.1 Gráficos CUS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>Los diagramas de suma acumulativa (</w:t>
      </w:r>
      <w:r>
        <w:rPr>
          <w:rFonts w:cs="TimesNewRoman,Italic" w:ascii="TimesNewRoman,Italic" w:hAnsi="TimesNewRoman,Italic"/>
          <w:i/>
          <w:iCs/>
          <w:color w:val="000000"/>
          <w:sz w:val="24"/>
          <w:szCs w:val="24"/>
        </w:rPr>
        <w:t>cumulative sum</w:t>
      </w:r>
      <w:r>
        <w:rPr>
          <w:rFonts w:cs="TimesNewRoman" w:ascii="TimesNewRoman" w:hAnsi="TimesNewRoman"/>
          <w:color w:val="000000"/>
          <w:sz w:val="24"/>
          <w:szCs w:val="24"/>
        </w:rPr>
        <w:t>) son más eficaces que los de Shewhart para detectar pequeños cambios en el proceso, pues combinan información de varias muestras. Además son eficaces con muestras n=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>Son muy apropiados cuando trabajamos con mediciones automáticas de cada pieza y el control en líne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  <w:t>5.1.a) Gráficos CUSUM para variabl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 xml:space="preserve">Debemos crear un objeto qcc para la variable (qqc.variables) y luego usar </w:t>
      </w:r>
      <w:r>
        <w:rPr>
          <w:rFonts w:cs="TimesNewRoman,Bold" w:ascii="TimesNewRoman,Bold" w:hAnsi="TimesNewRoman,Bold"/>
          <w:b/>
          <w:bCs/>
          <w:color w:val="FF0000"/>
          <w:sz w:val="24"/>
          <w:szCs w:val="24"/>
        </w:rPr>
        <w:t>cusum(qqc.variables)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Veamos cómo se hace para los datos de pistonrings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data(pistonrings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attach(pistonrings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diametro &lt;- qcc.groups(diameter, sample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diametro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summary(diametro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qcc.variables &lt;- qcc(diametro[1:25,], type="xbar",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nsigmas=3, plot=FALSE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cusum(qcc.variables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summary(qcc.variables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Call: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qcc(data = diametro[1:25, ], type = "xbar", nsigmas = 3, plot = FALSE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 xml:space="preserve">xbar chart for diametro[1:25, ] 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Summary of group statistics: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,Bold" w:cs="Arial,Bold" w:ascii="Arial,Bold" w:hAnsi="Arial,Bold"/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 xml:space="preserve">Min. 1st Qu.  Median    Mean 3rd Qu.    Max. 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,Bold" w:cs="Arial,Bold" w:ascii="Arial,Bold" w:hAnsi="Arial,Bold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 xml:space="preserve">73.99   74.00   74.00   74.00   74.01   74.01 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Group sample size:  5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Number of groups:  25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Center of group statistics:  74.00266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 xml:space="preserve">Standard deviation:  0.01174549 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Control limits: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eastAsia="Arial,Bold" w:cs="Arial,Bold" w:ascii="Arial,Bold" w:hAnsi="Arial,Bold"/>
          <w:b/>
          <w:bCs/>
          <w:color w:val="000000"/>
          <w:sz w:val="24"/>
          <w:szCs w:val="24"/>
        </w:rPr>
        <w:t xml:space="preserve">    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LCL      UCL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eastAsia="Arial,Bold" w:cs="Arial,Bold" w:ascii="Arial,Bold" w:hAnsi="Arial,Bold"/>
          <w:b/>
          <w:bCs/>
          <w:color w:val="000000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73.9869 74.01841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96230" cy="2938780"/>
            <wp:effectExtent l="0" t="0" r="0" b="0"/>
            <wp:docPr id="2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>Cusum admite variantes, pero siempre dentro del objeto qcc. Algunas de estas se citan a continuación: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unimos el gráfico anterior con los datos [26-40]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qcc.variables &lt;- qcc(diameter[1:25,], type="xbar",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newdata=diameter[26:40,], nsigmas=3, plot=FALSE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plot=FALSE: no quiero gráfico qcc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cusum(qcc.variables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cusum(q, chart.all=FALSE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chart.all-T-F-que estadísticos queremos dibujar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los de data o los de newdata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cusum(qcc(diameter, type="xbar", nsigmas=3, target=74,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std.dev=0.02, plot=FALSE)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impongo el nsigma, la std.dev y el target (valor central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  <w:t>5.1.b) Gráficos CUSUM para atribut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>Análogamente al caso anterior, primero debemos crear el objeto (qcc.atributos), con las modificaciones que deseemos y luego usar la función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FF0000"/>
          <w:sz w:val="24"/>
          <w:szCs w:val="24"/>
        </w:rPr>
        <w:t>cusum(qqc.atributos)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Por ejemplo con los datos de orangejuice usaríamos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Calibri"/>
          <w:color w:val="000000"/>
          <w:sz w:val="24"/>
          <w:szCs w:val="24"/>
        </w:rPr>
      </w:pPr>
      <w:r>
        <w:rPr>
          <w:rFonts w:cs="Calibri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data(orangejuice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attach(orangejuice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qcc.atributos &lt;- qcc(D[trial], sizes=size[trial], type="p"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cusum(qcc.atributos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96230" cy="2938780"/>
            <wp:effectExtent l="0" t="0" r="0" b="0"/>
            <wp:docPr id="2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  <w:t>5.2 Gráficos EWM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>El gráfico de control de medias móviles ponderadas exponencialmente o gráfico EWMA (Exponentially Weighted Moving Average), al igual que l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>CUSUM, son útiles para detectar pequeños cambios en la medi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>Para este tipo de gráficos se toman normalmente datos individuales que pueden ser medias, cocientes, proporciones,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  <w:t>5.2.a) Gráficos EWMA para variabl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 xml:space="preserve">Igual que antes creamos el objeto (qcc.variables) y usamos la función </w:t>
      </w:r>
      <w:r>
        <w:rPr>
          <w:rFonts w:cs="TimesNewRoman,Bold" w:ascii="TimesNewRoman,Bold" w:hAnsi="TimesNewRoman,Bold"/>
          <w:b/>
          <w:bCs/>
          <w:color w:val="FF0000"/>
          <w:sz w:val="24"/>
          <w:szCs w:val="24"/>
        </w:rPr>
        <w:t>ewma(qcc.variables)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Existen dos variantes: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ewma(qcc.variables, lambda=0.2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lambda es el parámetro suavizador[0,1]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ewma(qcc.variables, lambda=0.2, nsigmas=2.7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indico el nsigmas que dese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bCs/>
          <w:color w:val="000000"/>
          <w:sz w:val="24"/>
          <w:szCs w:val="24"/>
        </w:rPr>
      </w:pPr>
      <w:r>
        <w:rPr>
          <w:rFonts w:cs="TimesNewRoman" w:ascii="TimesNewRoman" w:hAnsi="TimesNew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96230" cy="2938780"/>
            <wp:effectExtent l="0" t="0" r="0" b="0"/>
            <wp:docPr id="26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  <w:t>5.2.b) Gráficos EWMA para atribut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 xml:space="preserve">Una vez elaborado el objeto (qcc.atributos), la función que vamos a usar es la misma </w:t>
      </w:r>
      <w:r>
        <w:rPr>
          <w:rFonts w:cs="TimesNewRoman,Bold" w:ascii="TimesNewRoman,Bold" w:hAnsi="TimesNewRoman,Bold"/>
          <w:b/>
          <w:bCs/>
          <w:color w:val="FF0000"/>
          <w:sz w:val="24"/>
          <w:szCs w:val="24"/>
        </w:rPr>
        <w:t>ewma(qcc.atributos)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 xml:space="preserve">Admite las mismas modificaciones. Veamos un ejemplo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ewma(qcc.atributos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98135" cy="5394960"/>
            <wp:effectExtent l="0" t="0" r="0" b="0"/>
            <wp:docPr id="2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color w:val="FF0000"/>
          <w:sz w:val="24"/>
          <w:szCs w:val="24"/>
        </w:rPr>
        <w:t>Práctica 6. OTRAS FUNCIONES DE INTERÉ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>Además de lo visto en los apartados anteriores, qcc incorpora otras funciones que pueden ser útiles para trabajar cuando hacemos un control de la calidad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C1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C10000"/>
          <w:sz w:val="24"/>
          <w:szCs w:val="24"/>
        </w:rPr>
        <w:t>6.1 Función process.capabili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>Calcula los índices de capacidad de un proceso de un objeto qcc pero sólo lo hace para “type=xbar” y dibuja el histogram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Ejemplos: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data(pistonrings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attach(pistonrings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diameter &lt;- qcc.groups(diameter, sample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q &lt;- qcc(diameter[1:25,], type="xbar", nsigmas=3,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plot=FALSE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process.capability(q, spec.limits=c(73.95,74.05),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target=74.02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#este es el que aparece en la página siguiente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process.capability(q, spec.limits=c(73.99,74.01)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/>
        </w:rPr>
        <w:t>process.capability(q, spec.limits = c(73.99, 74.1)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Arial,Bold" w:hAnsi="Arial,Bold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Process Capability Analysi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Cal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n-US"/>
        </w:rPr>
        <w:t>process.capability(object = q, spec.limits = c(73.95, 74.05),     target = 74.02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Number of obs = 125          Target = 74.02 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       </w:t>
      </w:r>
      <w:r>
        <w:rPr>
          <w:rFonts w:cs="Calibri"/>
          <w:color w:val="000000"/>
          <w:sz w:val="24"/>
          <w:szCs w:val="24"/>
          <w:lang w:val="en-US"/>
        </w:rPr>
        <w:t xml:space="preserve">Center = 74.00266        LSL = 73.95 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       </w:t>
      </w:r>
      <w:r>
        <w:rPr>
          <w:rFonts w:cs="Calibri"/>
          <w:color w:val="000000"/>
          <w:sz w:val="24"/>
          <w:szCs w:val="24"/>
          <w:lang w:val="en-US"/>
        </w:rPr>
        <w:t xml:space="preserve">StdDev = 0.01174549      USL = 74.05 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Capability indices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       </w:t>
      </w:r>
      <w:r>
        <w:rPr>
          <w:rFonts w:cs="Calibri"/>
          <w:color w:val="000000"/>
          <w:sz w:val="24"/>
          <w:szCs w:val="24"/>
          <w:lang w:val="en-US"/>
        </w:rPr>
        <w:t>Value    2.5%   97.5%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p    1.4190  1.2425  1.5952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p_l  1.4944  1.3308  1.6580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p_u  1.3436  1.1949  1.492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p_k  1.3436  1.1665  1.5207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Cpm   0.7957  0.6678  0.923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Exp&lt;LSL 0%   Obs&lt;LSL 0%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Exp&gt;USL 0%   Obs&gt;USL 0%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&gt; #este es el que aparece en la página siguien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&gt; process.capability(q, spec.limits=c(73.99,74.01)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Process Capability Analysi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Call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process.capability(object = q, spec.limits = c(73.99, 74.01)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Number of obs = 125          Target = 74    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       </w:t>
      </w:r>
      <w:r>
        <w:rPr>
          <w:rFonts w:cs="Calibri"/>
          <w:color w:val="000000"/>
          <w:sz w:val="24"/>
          <w:szCs w:val="24"/>
          <w:lang w:val="en-US"/>
        </w:rPr>
        <w:t xml:space="preserve">Center = 74.00266        LSL = 73.99 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       </w:t>
      </w:r>
      <w:r>
        <w:rPr>
          <w:rFonts w:cs="Calibri"/>
          <w:color w:val="000000"/>
          <w:sz w:val="24"/>
          <w:szCs w:val="24"/>
          <w:lang w:val="en-US"/>
        </w:rPr>
        <w:t xml:space="preserve">StdDev = 0.01174549      USL = 74.01 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Capability indices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       </w:t>
      </w:r>
      <w:r>
        <w:rPr>
          <w:rFonts w:cs="Calibri"/>
          <w:color w:val="000000"/>
          <w:sz w:val="24"/>
          <w:szCs w:val="24"/>
          <w:lang w:val="en-US"/>
        </w:rPr>
        <w:t>Value    2.5%   97.5%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p    0.2838  0.2485  0.3190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p_l  0.3592  0.2974  0.4209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p_u  0.2084  0.1548  0.2621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p_k  0.2084  0.1445  0.2724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Cpm   0.2768  0.2417  0.3119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Exp&lt;LSL 14%   Obs&lt;LSL 13%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Exp&gt;USL 27%   Obs&gt;USL 23%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&gt; process.capability(q, spec.limits = c(73.99, 74.1)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Process Capability Analysi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Call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process.capability(object = q, spec.limits = c(73.99, 74.1)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Number of obs = 125          Target = 74.045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       </w:t>
      </w:r>
      <w:r>
        <w:rPr>
          <w:rFonts w:cs="Calibri"/>
          <w:color w:val="000000"/>
          <w:sz w:val="24"/>
          <w:szCs w:val="24"/>
          <w:lang w:val="en-US"/>
        </w:rPr>
        <w:t xml:space="preserve">Center = 74.00266        LSL = 73.99 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       </w:t>
      </w:r>
      <w:r>
        <w:rPr>
          <w:rFonts w:cs="Calibri"/>
          <w:color w:val="000000"/>
          <w:sz w:val="24"/>
          <w:szCs w:val="24"/>
          <w:lang w:val="en-US"/>
        </w:rPr>
        <w:t xml:space="preserve">StdDev = 0.01174549      USL = 74.1  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Capability indices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       </w:t>
      </w:r>
      <w:r>
        <w:rPr>
          <w:rFonts w:cs="Calibri"/>
          <w:color w:val="000000"/>
          <w:sz w:val="24"/>
          <w:szCs w:val="24"/>
          <w:lang w:val="en-US"/>
        </w:rPr>
        <w:t>Value    2.5%   97.5%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p    1.5609  1.3667  1.7547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p_l  0.3592  0.2974  0.4209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p_u  2.7626  2.4699  3.055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p_k  0.3592  0.2856  0.4327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Cpm   0.4172  0.3455  0.4888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Exp&lt;LSL 14%   Obs&lt;LSL 13%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xp&gt;USL 0%   Obs&gt;USL 0%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98135" cy="5394960"/>
            <wp:effectExtent l="0" t="0" r="0" b="0"/>
            <wp:docPr id="28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TimesNewRoman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">
    <w:name w:val=" Car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58:00Z</dcterms:created>
  <dc:creator>master</dc:creator>
  <dc:description/>
  <cp:keywords/>
  <dc:language>en-US</dc:language>
  <cp:lastModifiedBy>USC</cp:lastModifiedBy>
  <dcterms:modified xsi:type="dcterms:W3CDTF">2010-10-18T07:57:00Z</dcterms:modified>
  <cp:revision>5</cp:revision>
  <dc:subject/>
  <dc:title/>
</cp:coreProperties>
</file>