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00226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FFFFFF"/>
                <w:sz w:val="48"/>
                <w:szCs w:val="48"/>
              </w:rPr>
            </w:pPr>
            <w:r>
              <w:rPr>
                <w:b/>
                <w:color w:val="FFFFFF"/>
                <w:sz w:val="48"/>
                <w:szCs w:val="48"/>
              </w:rPr>
              <w:t>Sistema de Predicción Estadística de Inmisión</w:t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Comunicación con MEDA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left="431" w:hanging="431"/>
        <w:rPr>
          <w:rFonts w:cs="Arial"/>
          <w:b/>
          <w:b/>
          <w:shadow/>
          <w:color w:val="002261"/>
          <w:sz w:val="28"/>
        </w:rPr>
      </w:pPr>
      <w:r>
        <w:rPr>
          <w:rFonts w:cs="Arial"/>
          <w:b/>
          <w:shadow/>
          <w:color w:val="002261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2261"/>
          <w:sz w:val="26"/>
          <w:szCs w:val="26"/>
        </w:rPr>
      </w:pPr>
      <w:r>
        <w:rPr>
          <w:rFonts w:cs="Arial"/>
          <w:b/>
          <w:shadow/>
          <w:color w:val="002261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roducción</w:t>
            <w:tab/>
          </w:r>
          <w:hyperlink w:anchor="__RefHeading___Toc2203895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unicación</w:t>
            <w:tab/>
          </w:r>
          <w:hyperlink w:anchor="__RefHeading___Toc22038958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atos</w:t>
            <w:tab/>
          </w:r>
          <w:hyperlink w:anchor="__RefHeading___Toc2203895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ormato</w:t>
            <w:tab/>
          </w:r>
          <w:hyperlink w:anchor="__RefHeading___Toc22038958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nidades de medida</w:t>
            <w:tab/>
          </w:r>
          <w:hyperlink w:anchor="__RefHeading___Toc2203895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alores no válidos</w:t>
            <w:tab/>
          </w:r>
          <w:hyperlink w:anchor="__RefHeading___Toc2203895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exo I: Fichero de datos (Ejemplo)</w:t>
            <w:tab/>
          </w:r>
          <w:hyperlink w:anchor="__RefHeading___Toc220389592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220389586"/>
      <w:bookmarkEnd w:id="0"/>
      <w:r>
        <w:rPr/>
        <w:t>Introducción</w:t>
      </w:r>
    </w:p>
    <w:p>
      <w:pPr>
        <w:pStyle w:val="Normal"/>
        <w:rPr/>
      </w:pPr>
      <w:r>
        <w:rPr/>
        <w:t>Con motivo de la puesta a disposición de los datos correspondientes a la nueva Central de Ciclo Combinado y las modificaciones ejecutadas sobre las estaciones que conforman la Red de Control de Calidad de Aire se hace necesario revisar el actual protocolo de comunicación entre MEDAS y SIPEI.</w:t>
      </w:r>
    </w:p>
    <w:p>
      <w:pPr>
        <w:pStyle w:val="Normal"/>
        <w:rPr/>
      </w:pPr>
      <w:r>
        <w:rPr/>
        <w:t>El presente documento recoge las especificaciones técnicas que definen esta comunicación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1" w:name="__RefHeading___Toc220389587"/>
      <w:bookmarkEnd w:id="1"/>
      <w:r>
        <w:rPr/>
        <w:t>Comunicación</w:t>
      </w:r>
    </w:p>
    <w:p>
      <w:pPr>
        <w:pStyle w:val="Heading2"/>
        <w:rPr/>
      </w:pPr>
      <w:bookmarkStart w:id="2" w:name="__RefHeading___Toc220389588"/>
      <w:bookmarkEnd w:id="2"/>
      <w:r>
        <w:rPr/>
        <w:t>Datos</w:t>
      </w:r>
    </w:p>
    <w:p>
      <w:pPr>
        <w:pStyle w:val="Normal"/>
        <w:rPr/>
      </w:pPr>
      <w:r>
        <w:rPr/>
        <w:t>El protocolo de comunicación con el Sistema de Predicción Estadística de Inmisión va a ser tal como se describe en el presente aparta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 enviarán MEDIA(XXX-1), valores medios minutales, y MEDIA(XXX-5), valores medios cincominutales, de los siguientes elementos XXX:</w:t>
      </w:r>
    </w:p>
    <w:p>
      <w:pPr>
        <w:pStyle w:val="Normal"/>
        <w:numPr>
          <w:ilvl w:val="1"/>
          <w:numId w:val="4"/>
        </w:numPr>
        <w:rPr/>
      </w:pPr>
      <w:r>
        <w:rPr/>
        <w:t>Estaciones de inmisión: SO</w:t>
      </w:r>
      <w:r>
        <w:rPr>
          <w:vertAlign w:val="subscript"/>
        </w:rPr>
        <w:t>2</w:t>
      </w:r>
      <w:r>
        <w:rPr/>
        <w:t xml:space="preserve"> corregido, NO</w:t>
      </w:r>
      <w:r>
        <w:rPr>
          <w:vertAlign w:val="subscript"/>
        </w:rPr>
        <w:t>X</w:t>
      </w:r>
      <w:r>
        <w:rPr/>
        <w:t xml:space="preserve"> corregido, CO corregido, O</w:t>
      </w:r>
      <w:r>
        <w:rPr>
          <w:vertAlign w:val="subscript"/>
        </w:rPr>
        <w:t>3</w:t>
      </w:r>
      <w:r>
        <w:rPr/>
        <w:t xml:space="preserve"> corregido, PM</w:t>
      </w:r>
      <w:r>
        <w:rPr>
          <w:vertAlign w:val="subscript"/>
        </w:rPr>
        <w:t>10</w:t>
      </w:r>
      <w:r>
        <w:rPr/>
        <w:t xml:space="preserve"> corregido, PM</w:t>
      </w:r>
      <w:r>
        <w:rPr>
          <w:vertAlign w:val="subscript"/>
        </w:rPr>
        <w:t>2.5</w:t>
      </w:r>
      <w:r>
        <w:rPr/>
        <w:t xml:space="preserve"> corregido, Velocidad de viento, Dirección de viento y Temperatura exterior.</w:t>
      </w:r>
    </w:p>
    <w:p>
      <w:pPr>
        <w:pStyle w:val="Normal"/>
        <w:numPr>
          <w:ilvl w:val="1"/>
          <w:numId w:val="4"/>
        </w:numPr>
        <w:rPr/>
      </w:pPr>
      <w:r>
        <w:rPr/>
        <w:t>Grupos de emisión (Central Térmica): SO</w:t>
      </w:r>
      <w:r>
        <w:rPr>
          <w:vertAlign w:val="subscript"/>
        </w:rPr>
        <w:t>2</w:t>
      </w:r>
      <w:r>
        <w:rPr/>
        <w:t xml:space="preserve"> s/s, NO</w:t>
      </w:r>
      <w:r>
        <w:rPr>
          <w:vertAlign w:val="subscript"/>
        </w:rPr>
        <w:t>X</w:t>
      </w:r>
      <w:r>
        <w:rPr/>
        <w:t xml:space="preserve"> s/s, Partículas s/s, O</w:t>
      </w:r>
      <w:r>
        <w:rPr>
          <w:vertAlign w:val="subscript"/>
        </w:rPr>
        <w:t>2</w:t>
      </w:r>
      <w:r>
        <w:rPr/>
        <w:t xml:space="preserve"> s/b, Potencia, Caudal s/b y Temperatura.</w:t>
      </w:r>
    </w:p>
    <w:p>
      <w:pPr>
        <w:pStyle w:val="Normal"/>
        <w:numPr>
          <w:ilvl w:val="1"/>
          <w:numId w:val="4"/>
        </w:numPr>
        <w:rPr/>
      </w:pPr>
      <w:r>
        <w:rPr/>
        <w:t>Turbinas de gas (Ciclo Combinado): SO</w:t>
      </w:r>
      <w:r>
        <w:rPr>
          <w:vertAlign w:val="subscript"/>
        </w:rPr>
        <w:t>2</w:t>
      </w:r>
      <w:r>
        <w:rPr/>
        <w:t xml:space="preserve"> s/s, NO</w:t>
      </w:r>
      <w:r>
        <w:rPr>
          <w:vertAlign w:val="subscript"/>
        </w:rPr>
        <w:t>X</w:t>
      </w:r>
      <w:r>
        <w:rPr/>
        <w:t xml:space="preserve"> s/s, Partículas s/s, CO s/s, COV’s s/b, O</w:t>
      </w:r>
      <w:r>
        <w:rPr>
          <w:vertAlign w:val="subscript"/>
        </w:rPr>
        <w:t>2</w:t>
      </w:r>
      <w:r>
        <w:rPr/>
        <w:t xml:space="preserve"> s/s, O</w:t>
      </w:r>
      <w:r>
        <w:rPr>
          <w:vertAlign w:val="subscript"/>
        </w:rPr>
        <w:t>2</w:t>
      </w:r>
      <w:r>
        <w:rPr/>
        <w:t xml:space="preserve"> s/b, Potencia de la turbina de gas, Potencia de la turbina de vapor, Caudal s/b y Temperatura.</w:t>
      </w:r>
    </w:p>
    <w:p>
      <w:pPr>
        <w:pStyle w:val="Normal"/>
        <w:numPr>
          <w:ilvl w:val="1"/>
          <w:numId w:val="4"/>
        </w:numPr>
        <w:rPr/>
      </w:pPr>
      <w:r>
        <w:rPr/>
        <w:t>Meteorología: Vel80, Dir80, DT80-10, DT30-10, Vel10, Dir10, T10, Tsup, Precipitación, Radiación solar, Presión atmosférica, Humedad relativa, DT80-30.</w:t>
      </w:r>
    </w:p>
    <w:p>
      <w:pPr>
        <w:pStyle w:val="Normal"/>
        <w:ind w:left="1440" w:hanging="0"/>
        <w:rPr/>
      </w:pPr>
      <w:r>
        <w:rPr/>
        <w:t>Donde Vel, Dir y DT son la Velocidad de viento, Dirección de viento y Diferencia de Temperatura a la altura o entre las alturas indicadas (expresadas en metros, y siendo sup en superfici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 enviará el valor del dato y, a continuación, la fiabilidad o calidad del mis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s datos minutales y cincominutales se enviarán al final de sus periodos correspondientes en ficheros separados y, respectivamente, con nombre:</w:t>
      </w:r>
    </w:p>
    <w:p>
      <w:pPr>
        <w:pStyle w:val="Normal"/>
        <w:numPr>
          <w:ilvl w:val="1"/>
          <w:numId w:val="4"/>
        </w:numPr>
        <w:rPr/>
      </w:pPr>
      <w:r>
        <w:rPr/>
        <w:t>PRED_ESTADISTICA_MINUTAL</w:t>
      </w:r>
    </w:p>
    <w:p>
      <w:pPr>
        <w:pStyle w:val="Normal"/>
        <w:numPr>
          <w:ilvl w:val="1"/>
          <w:numId w:val="4"/>
        </w:numPr>
        <w:rPr/>
      </w:pPr>
      <w:r>
        <w:rPr/>
        <w:t>PRED_ESTADISTICA_CINCOMINU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s ficheros se ubicarán en un directorio del servidor de MEDAS, que será configurable, y en cada nuevo periodo se sobrescribirá el fichero existente correspondiente al periodo anterior.</w:t>
      </w:r>
      <w:r>
        <w:br w:type="page"/>
      </w:r>
    </w:p>
    <w:p>
      <w:pPr>
        <w:pStyle w:val="Heading2"/>
        <w:rPr/>
      </w:pPr>
      <w:bookmarkStart w:id="3" w:name="__RefHeading___Toc220389589"/>
      <w:bookmarkEnd w:id="3"/>
      <w:r>
        <w:rPr/>
        <w:t>Formato</w:t>
      </w:r>
    </w:p>
    <w:p>
      <w:pPr>
        <w:pStyle w:val="Normal"/>
        <w:rPr/>
      </w:pPr>
      <w:r>
        <w:rPr/>
        <w:t>El contenido de los ficheros minutal y cincominutal viene definido en el siguiente formato:</w:t>
      </w:r>
    </w:p>
    <w:p>
      <w:pPr>
        <w:pStyle w:val="Normal"/>
        <w:numPr>
          <w:ilvl w:val="0"/>
          <w:numId w:val="2"/>
        </w:numPr>
        <w:rPr/>
      </w:pPr>
      <w:r>
        <w:rPr/>
        <w:t>1 registro correspondiente a la fecha y hora de los datos enviados.</w:t>
      </w:r>
    </w:p>
    <w:p>
      <w:pPr>
        <w:pStyle w:val="Normal"/>
        <w:numPr>
          <w:ilvl w:val="0"/>
          <w:numId w:val="2"/>
        </w:numPr>
        <w:rPr/>
      </w:pPr>
      <w:r>
        <w:rPr/>
        <w:t>13 registros correspondientes a las estaciones de inmisión. En el siguiente orden: B1 B2 B6 B7 B8 C9 G5 F2 F4 F5 F8 G2 A6.</w:t>
      </w:r>
    </w:p>
    <w:p>
      <w:pPr>
        <w:pStyle w:val="Normal"/>
        <w:numPr>
          <w:ilvl w:val="0"/>
          <w:numId w:val="2"/>
        </w:numPr>
        <w:rPr/>
      </w:pPr>
      <w:r>
        <w:rPr/>
        <w:t>4 registros correspondientes a los grupos de emisión de la Central Térmica. En el siguiente orden: GR1 GR2 GR3 GR4.</w:t>
      </w:r>
    </w:p>
    <w:p>
      <w:pPr>
        <w:pStyle w:val="Normal"/>
        <w:numPr>
          <w:ilvl w:val="0"/>
          <w:numId w:val="2"/>
        </w:numPr>
        <w:rPr/>
      </w:pPr>
      <w:r>
        <w:rPr/>
        <w:t>2 registros correspondientes a las turbinas de gas de la Central de Ciclo Combinado. En el siguiente orden: TG1 TG2.</w:t>
      </w:r>
    </w:p>
    <w:p>
      <w:pPr>
        <w:pStyle w:val="Normal"/>
        <w:numPr>
          <w:ilvl w:val="0"/>
          <w:numId w:val="2"/>
        </w:numPr>
        <w:rPr/>
      </w:pPr>
      <w:r>
        <w:rPr/>
        <w:t>1 registro correspondiente a la estación meteorológica de A Mour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gistro correspondiente a la fecha y hora tendrá el formato: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AAAA MM DD HH M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Y cada uno de los demás registro tendrá un formato del tipo:</w:t>
      </w:r>
    </w:p>
    <w:p>
      <w:pPr>
        <w:pStyle w:val="Normal"/>
        <w:ind w:left="720" w:firstLine="696"/>
        <w:rPr>
          <w:b/>
          <w:b/>
          <w:i/>
          <w:i/>
        </w:rPr>
      </w:pPr>
      <w:r>
        <w:rPr>
          <w:b/>
          <w:i/>
        </w:rPr>
        <w:t>VVVVV.VV FFF VVVVV.VV FFF VVVVV.VV FFF …</w:t>
      </w:r>
    </w:p>
    <w:p>
      <w:pPr>
        <w:pStyle w:val="Normal"/>
        <w:rPr/>
      </w:pPr>
      <w:r>
        <w:rPr/>
        <w:t>hasta el total de medidas enviadas.</w:t>
      </w:r>
    </w:p>
    <w:p>
      <w:pPr>
        <w:pStyle w:val="Normal"/>
        <w:rPr/>
      </w:pPr>
      <w:r>
        <w:rPr/>
        <w:t>Donde:</w:t>
      </w:r>
    </w:p>
    <w:p>
      <w:pPr>
        <w:pStyle w:val="Normal"/>
        <w:ind w:left="720" w:hanging="0"/>
        <w:rPr/>
      </w:pPr>
      <w:r>
        <w:rPr>
          <w:b/>
          <w:i/>
        </w:rPr>
        <w:t>VVVVV.VV</w:t>
      </w:r>
      <w:r>
        <w:rPr/>
        <w:t xml:space="preserve"> será el valor del dato, ocupará exactamente 8 columnas, estará alineado a la derecha y tendrá 2 decimales. Los 0 a la izquierda se sustituirán por blancos.</w:t>
      </w:r>
    </w:p>
    <w:p>
      <w:pPr>
        <w:pStyle w:val="Normal"/>
        <w:ind w:left="720" w:hanging="0"/>
        <w:rPr/>
      </w:pPr>
      <w:r>
        <w:rPr>
          <w:b/>
          <w:i/>
        </w:rPr>
        <w:t>FFF</w:t>
      </w:r>
      <w:r>
        <w:rPr/>
        <w:t xml:space="preserve"> será la fiabilidad o calidad del dato, ocupará exactamente 3 columnas y estará alineado a la derecha. Tomará valores entre 0 y 100. Los 0 a la izquierda de sustituirán por blancos.</w:t>
      </w:r>
    </w:p>
    <w:p>
      <w:pPr>
        <w:pStyle w:val="Normal"/>
        <w:rPr/>
      </w:pPr>
      <w:r>
        <w:rPr/>
        <w:t>Además, cada campo estará separado del siguiente por un espacio e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 ejemplo de fichero de datos en Anexo I.</w:t>
      </w:r>
      <w:r>
        <w:br w:type="page"/>
      </w:r>
    </w:p>
    <w:p>
      <w:pPr>
        <w:pStyle w:val="Heading2"/>
        <w:rPr/>
      </w:pPr>
      <w:bookmarkStart w:id="4" w:name="__RefHeading___Toc220389590"/>
      <w:bookmarkEnd w:id="4"/>
      <w:r>
        <w:rPr/>
        <w:t>Unidades de medida</w:t>
      </w:r>
    </w:p>
    <w:p>
      <w:pPr>
        <w:pStyle w:val="Normal"/>
        <w:rPr/>
      </w:pPr>
      <w:r>
        <w:rPr/>
        <w:t>Se indican a continuación las unidades de medida que se utilizarán para los valores de cada una de las variables.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26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taciones de inmisión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</w:rPr>
              <w:t>μ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</w:rPr>
              <w:t>μ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O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</w:rPr>
              <w:t>μ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</w:rPr>
              <w:t>μ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</w:rPr>
              <w:t>μ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M</w:t>
            </w:r>
            <w:r>
              <w:rPr>
                <w:vertAlign w:val="subscript"/>
              </w:rPr>
              <w:t>2.5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</w:rPr>
              <w:t>μ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elocidad de v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/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irección de v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emperatura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26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s de emisión (Central Térmica)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artículas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s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t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audal s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dam</w:t>
            </w:r>
            <w:r>
              <w:rPr>
                <w:vertAlign w:val="superscript"/>
              </w:rPr>
              <w:t>3</w:t>
            </w:r>
            <w:r>
              <w:rPr/>
              <w:t>N/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emper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º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26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rbinas de gas (Ciclo Combinado)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artículas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O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OV’s s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s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tencia de la turbina de 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tencia de la turbina de va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audal s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dam</w:t>
            </w:r>
            <w:r>
              <w:rPr>
                <w:vertAlign w:val="superscript"/>
              </w:rPr>
              <w:t>3</w:t>
            </w:r>
            <w:r>
              <w:rPr/>
              <w:t>N/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emper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26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teorología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Vel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/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Dir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T8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º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T3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º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el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/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ir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º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s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º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ecip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adiación s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cal/cm</w:t>
            </w:r>
            <w:r>
              <w:rPr>
                <w:vertAlign w:val="superscript"/>
              </w:rPr>
              <w:t>2</w:t>
            </w:r>
            <w:r>
              <w:rPr/>
              <w:t>m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esión atmosfé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mH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Humedad rel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T8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ºC</w:t>
            </w:r>
          </w:p>
        </w:tc>
      </w:tr>
    </w:tbl>
    <w:p>
      <w:pPr>
        <w:pStyle w:val="Heading2"/>
        <w:rPr/>
      </w:pPr>
      <w:r>
        <w:br w:type="page"/>
      </w:r>
      <w:bookmarkStart w:id="5" w:name="__RefHeading___Toc220389591"/>
      <w:bookmarkEnd w:id="5"/>
      <w:r>
        <w:rPr/>
        <w:t>Valores no válidos</w:t>
      </w:r>
    </w:p>
    <w:p>
      <w:pPr>
        <w:pStyle w:val="Normal"/>
        <w:rPr/>
      </w:pPr>
      <w:r>
        <w:rPr/>
        <w:t>Se indican a continuación los códigos que se utilizarán para los valores no válidos de cada una de las variables.</w:t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</w:tblGrid>
      <w:tr>
        <w:trPr/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26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taciones de inmisión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C9EC4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abilid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O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M</w:t>
            </w:r>
            <w:r>
              <w:rPr>
                <w:vertAlign w:val="subscript"/>
              </w:rPr>
              <w:t>2.5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elocidad de v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irección de v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emperatura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</w:tblGrid>
      <w:tr>
        <w:trPr/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26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s de emisión (Central Térmica)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C9EC4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abilid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artículas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s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t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audal s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emper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</w:tblGrid>
      <w:tr>
        <w:trPr/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26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rbinas de gas (Ciclo Combinado)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C9EC4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abilid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artículas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O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OV’s s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s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s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tencia de la turbina de 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tencia de la turbina de va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audal s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emper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</w:tblGrid>
      <w:tr>
        <w:trPr/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26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teorología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C9EC4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abilid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Vel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Dir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T8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T3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el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ir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s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ecip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adiación s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esión atmosfé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Humedad rel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T8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6" w:name="__RefHeading___Toc220389592"/>
      <w:bookmarkEnd w:id="6"/>
      <w:r>
        <w:rPr/>
        <w:t>Anexo I: Fichero de datos (Ejemplo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009 01 01 04 2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.00 100     2.39 100     0.05 100    50.00 100     7.50 100     5.50 100     1.15 100   176.50 100     5.85 10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.00 100     2.77 100    -1.00   0    76.00 100    11.00 100    -1.00   0     8.70 100   225.00 100     4.90 10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8.44 100     2.00 100    -1.00   0    -1.00   0     5.00 100    -1.00   0     0.00 100     0.00 100   -20.00 10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.00 100     7.81 100    -1.00   0    -1.00   0    10.00 100    -1.00   0     0.00 100     0.00 100   -20.00 10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.00 100     2.00 100    -1.00   0    -1.00   0    12.50 100    -1.00   0     0.00 100     0.00 100   -20.00 10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.00 100     9.23 100    -1.00   0    29.00 100     5.00 100    -1.00   0     0.50 100   319.50 100     1.55 10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9.06 100    -1.00   0    -1.00   0    -1.00   0     7.00 100    -1.00   0     0.00 100     0.00 100   -20.00 10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.00 100    12.75 100     0.07 100    63.00 100    10.00 100     5.00 100     1.35 100   214.00 100     6.30 10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.00 100     3.89 100    -1.00   0    -1.00   0    11.00 100    -1.00   0     0.00 100     0.00 100   -20.00 10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.00 100     2.85 100    -1.00   0    -1.00   0    10.50 100    -1.00   0    -1.00   0    -1.00   0    99.00   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.00 100     2.00 100    -1.00   0    -1.00   0    39.00 100    -1.00   0     0.00 100     0.00 100   -20.00 10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6.70 100    45.85 100    -1.00   0    55.00 100    15.00 100    -1.00   0     1.55 100   169.50 100     7.60 10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.00 100    32.21 100    -1.00   0    -1.00   0    -1.00   0    -1.00   0    -1.00   0    -1.00   0    99.00   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-1.00   0    -1.00   0    -1.00   0    -1.00   0     0.00 100    -1.00   0   999.00   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78.48 100   335.81 100     3.71 100     5.67 100   295.92 100   925.11 100   133.30 10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97.75 100   414.57 100    14.34 100     7.61 100   232.25 100  1089.07 100   146.48 10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0.00 100     0.00 100     3.22 100     9.97 100     0.00 100   174.81 100    10.25 10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0.81 100     3.76 100    16.19 100     0.96 100     0.11 100    14.32 100    -1.00   0    22.44 100   128.90 100    -1.00   0    -1.00   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0.45 100    30.48 100    11.08 100    15.17 100     7.07 100     2.06 100    -1.00   0   264.00 100   128.90 100    -1.00   0    -1.00   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8.70 100   219.72 100     0.05 100    -0.21 100     4.28 100   217.62 100     6.77 100     6.60 100     0.20 100     0.00 100   718.45 100    99.42 100     0.26 100</w:t>
      </w:r>
    </w:p>
    <w:p>
      <w:pPr>
        <w:pStyle w:val="Normal"/>
        <w:spacing w:before="0" w:after="12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567" w:top="1701" w:footer="14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677"/>
      <w:gridCol w:w="3827"/>
    </w:tblGrid>
    <w:tr>
      <w:trPr/>
      <w:tc>
        <w:tcPr>
          <w:tcW w:w="4677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22 de enero de 2009</w:t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1. Introducc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2. Comunicac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4900"/>
      <w:gridCol w:w="5601"/>
      <w:gridCol w:w="3501"/>
    </w:tblGrid>
    <w:tr>
      <w:trPr/>
      <w:tc>
        <w:tcPr>
          <w:tcW w:w="4900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Anexo I: Fichero de datos (Ejemplo)</w:t>
          </w:r>
        </w:p>
      </w:tc>
      <w:tc>
        <w:tcPr>
          <w:tcW w:w="5601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3501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2"/>
      <w:gridCol w:w="721"/>
      <w:gridCol w:w="721"/>
    </w:tblGrid>
    <w:tr>
      <w:trPr>
        <w:trHeight w:val="680" w:hRule="atLeast"/>
      </w:trPr>
      <w:tc>
        <w:tcPr>
          <w:tcW w:w="706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72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2"/>
      <w:gridCol w:w="721"/>
      <w:gridCol w:w="721"/>
    </w:tblGrid>
    <w:tr>
      <w:trPr>
        <w:trHeight w:val="680" w:hRule="atLeast"/>
      </w:trPr>
      <w:tc>
        <w:tcPr>
          <w:tcW w:w="706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72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2"/>
      <w:gridCol w:w="721"/>
      <w:gridCol w:w="721"/>
    </w:tblGrid>
    <w:tr>
      <w:trPr>
        <w:trHeight w:val="680" w:hRule="atLeast"/>
      </w:trPr>
      <w:tc>
        <w:tcPr>
          <w:tcW w:w="706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72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6"/>
      <w:gridCol w:w="1188"/>
      <w:gridCol w:w="1188"/>
    </w:tblGrid>
    <w:tr>
      <w:trPr>
        <w:trHeight w:val="680" w:hRule="atLeast"/>
      </w:trPr>
      <w:tc>
        <w:tcPr>
          <w:tcW w:w="116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118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2261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226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226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226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2.02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57:00Z</dcterms:created>
  <dc:creator>Dpto. de Estadística e I.O. (USC)</dc:creator>
  <dc:description/>
  <cp:keywords/>
  <dc:language>en-US</dc:language>
  <cp:lastModifiedBy> </cp:lastModifiedBy>
  <cp:lastPrinted>2007-12-18T23:04:00Z</cp:lastPrinted>
  <dcterms:modified xsi:type="dcterms:W3CDTF">2009-01-22T11:12:00Z</dcterms:modified>
  <cp:revision>18</cp:revision>
  <dc:subject/>
  <dc:title>SIPEI - Comunicación con MEDAS</dc:title>
</cp:coreProperties>
</file>