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fesor D. Wenceslao González Manteiga, como investigador principal del proyecto de investigación actualmente vigente </w:t>
      </w:r>
      <w:r>
        <w:rPr>
          <w:rFonts w:cs="Arial" w:ascii="Arial" w:hAnsi="Arial"/>
          <w:i/>
        </w:rPr>
        <w:t>“Sistema de Predicción Estadística de Inmisión (SIPEI 2009)”,</w:t>
      </w:r>
      <w:r>
        <w:rPr>
          <w:rFonts w:cs="Arial" w:ascii="Arial" w:hAnsi="Arial"/>
        </w:rPr>
        <w:t xml:space="preserve"> así como de otros varios realizados en los últimos años fruto de la colaboración entre ENDESA GENERACIÓN S.A. y la Universidad de Santiago de Compostela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NFORMA que el software del Sistema de Predicción Estadística de Inmisión que se elaboró a lo largo de estos proyectos, y que está siendo empleado en la Unidad de Producción Térmica de As Pontes, es propiedad de ENDESA GENERACIÓN S.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iago de Compostela, a 14 de enero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ºB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l Investigador Prin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429250" cy="1166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5:00Z</dcterms:created>
  <dc:creator>Dpto. de Estadística e I.O. (USC)</dc:creator>
  <dc:description/>
  <cp:keywords/>
  <dc:language>en-US</dc:language>
  <cp:lastModifiedBy> </cp:lastModifiedBy>
  <cp:lastPrinted>2008-04-08T17:27:00Z</cp:lastPrinted>
  <dcterms:modified xsi:type="dcterms:W3CDTF">2009-01-14T18:12:00Z</dcterms:modified>
  <cp:revision>4</cp:revision>
  <dc:subject/>
  <dc:title>SIPEI - Certificado de propiedad</dc:title>
</cp:coreProperties>
</file>