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l Profesor D. Wenceslao González Manteiga, como investigador principal del proyecto de investigación actualmente vigente </w:t>
      </w:r>
      <w:r>
        <w:rPr>
          <w:i/>
        </w:rPr>
        <w:t>“SIPEI: Metodologías y aplicaciones en estadística semiparamétrica, funcional y espacio-temporal”,</w:t>
      </w:r>
      <w:r>
        <w:rPr/>
        <w:t xml:space="preserve"> así como de otros varios realizados en los últimos años fruto de la colaboración entre ENDESA GENERACIÓN S.A. y la Universidad de Santiago de Compostela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FORMA que el software del sistema de predicción estadística de inmisión que se elaboró a lo largo de estos proyectos, y que está siendo empleado en la Unidad de Producción Térmica de As Pontes, es propiedad de ENDESA GENERACIÓN S.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tiago de Compostela, a 8 de abril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ºB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nvestigador Prin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2925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23:00Z</dcterms:created>
  <dc:creator/>
  <dc:description/>
  <dc:language>en-US</dc:language>
  <cp:lastModifiedBy>Usuario de Windows</cp:lastModifiedBy>
  <cp:lastPrinted>2008-04-08T17:27:00Z</cp:lastPrinted>
  <dcterms:modified xsi:type="dcterms:W3CDTF">2008-04-08T15:28:00Z</dcterms:modified>
  <cp:revision>6</cp:revision>
  <dc:subject/>
  <dc:title>SIPEI - Certificado de propiedad</dc:title>
</cp:coreProperties>
</file>