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El Profesor D. Wenceslao González Manteiga, como investigador principal del proyecto de investigación actualmente vigente </w:t>
      </w:r>
      <w:r>
        <w:rPr>
          <w:i/>
        </w:rPr>
        <w:t>SIPEI: Modelos Funcionales y Probabilísticos aplicados a la predicción de SO2,</w:t>
      </w:r>
      <w:r>
        <w:rPr/>
        <w:t xml:space="preserve"> así como de otros varios realizados en los últimos años, fruto de la colaboración entre ENDESA GENERACIÓN S.A. y la Universidad de Santiago de Compostela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FORMA que el software del sistema de predicción estadística de inmisión que se elaboró a lo largo de estos proyectos, y que está siendo empleado en la Unidad de Producción Térmica de As Pontes, es propiedad de ENDESA GENERACIÓN S.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tiago de Compostela, a 9 de marzo de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ºB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Investigador Prin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429250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29250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9:00Z</dcterms:created>
  <dc:creator>Adela</dc:creator>
  <dc:description/>
  <cp:keywords/>
  <dc:language>en-US</dc:language>
  <cp:lastModifiedBy>Adela</cp:lastModifiedBy>
  <cp:lastPrinted>2006-03-09T10:02:00Z</cp:lastPrinted>
  <dcterms:modified xsi:type="dcterms:W3CDTF">2006-03-09T09:26:00Z</dcterms:modified>
  <cp:revision>9</cp:revision>
  <dc:subject/>
  <dc:title>O Profesor D</dc:title>
</cp:coreProperties>
</file>