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caps/>
                <w:color w:val="FFFFFF"/>
                <w:sz w:val="48"/>
                <w:szCs w:val="48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</w:r>
          <w:hyperlink w:anchor="__RefHeading___Toc2119242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119242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11924206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26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bookmarkStart w:id="0" w:name="__RefHeading___Toc211924204"/>
      <w:bookmarkStart w:id="1" w:name="__RefHeading___Toc211924204"/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  <w:bookmarkStart w:id="2" w:name="__RefHeading___Toc211924205"/>
      <w:bookmarkStart w:id="3" w:name="__RefHeading___Toc211924205"/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</w:r>
      <w:bookmarkStart w:id="4" w:name="__RefHeading___Toc211924206"/>
      <w:bookmarkStart w:id="5" w:name="__RefHeading___Toc211924206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4677"/>
      <w:gridCol w:w="3827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&lt;Fecha del documento&gt;</w:t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242695" cy="5715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2977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26:00Z</dcterms:created>
  <dc:creator/>
  <dc:description/>
  <cp:keywords/>
  <dc:language>en-US</dc:language>
  <cp:lastModifiedBy>Usuario de Windows</cp:lastModifiedBy>
  <cp:lastPrinted>2007-12-18T23:04:00Z</cp:lastPrinted>
  <dcterms:modified xsi:type="dcterms:W3CDTF">2008-10-20T16:50:00Z</dcterms:modified>
  <cp:revision>7</cp:revision>
  <dc:subject/>
  <dc:title>SIPEI</dc:title>
</cp:coreProperties>
</file>