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  <w:tab/>
          </w:r>
          <w:hyperlink w:anchor="__RefHeading___Toc21186384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118638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11863845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0" w:name="__RefHeading___Toc211863843"/>
      <w:bookmarkStart w:id="1" w:name="__RefHeading___Toc211863843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2" w:name="__RefHeading___Toc211863844"/>
      <w:bookmarkStart w:id="3" w:name="__RefHeading___Toc211863844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4" w:name="__RefHeading___Toc211863845"/>
      <w:bookmarkStart w:id="5" w:name="__RefHeading___Toc211863845"/>
      <w:bookmarkEnd w:id="5"/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7:00Z</dcterms:created>
  <dc:creator/>
  <dc:description/>
  <cp:keywords/>
  <dc:language>en-US</dc:language>
  <cp:lastModifiedBy>Usuario de Windows</cp:lastModifiedBy>
  <cp:lastPrinted>2007-12-18T23:04:00Z</cp:lastPrinted>
  <dcterms:modified xsi:type="dcterms:W3CDTF">2008-10-15T17:55:00Z</dcterms:modified>
  <cp:revision>4</cp:revision>
  <dc:subject/>
  <dc:title>SIPEI</dc:title>
</cp:coreProperties>
</file>