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223D7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783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</w:t>
          </w:r>
          <w:r>
            <w:rPr>
              <w:b w:val="false"/>
              <w:lang w:val="en-US" w:eastAsia="en-US"/>
            </w:rPr>
            <w:tab/>
          </w:r>
          <w:hyperlink w:anchor="__RefHeading___Toc205013759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lang w:val="en-US" w:eastAsia="en-US"/>
            </w:rPr>
            <w:tab/>
          </w:r>
          <w:hyperlink w:anchor="__RefHeading___Toc2050137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hyperlink w:anchor="__RefHeading___Toc20501376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0" w:name="__RefHeading___Toc205013759"/>
      <w:bookmarkStart w:id="1" w:name="__RefHeading___Toc205013759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2" w:name="__RefHeading___Toc205013760"/>
      <w:bookmarkStart w:id="3" w:name="__RefHeading___Toc205013760"/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4" w:name="__RefHeading___Toc205013761"/>
      <w:bookmarkStart w:id="5" w:name="__RefHeading___Toc205013761"/>
      <w:bookmarkEnd w:id="5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&lt;Fecha del documento&gt;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0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7:00Z</dcterms:created>
  <dc:creator>Usuario de Windows</dc:creator>
  <dc:description/>
  <cp:keywords/>
  <dc:language>en-US</dc:language>
  <cp:lastModifiedBy>Usuario de Windows</cp:lastModifiedBy>
  <cp:lastPrinted>2007-12-18T23:04:00Z</cp:lastPrinted>
  <dcterms:modified xsi:type="dcterms:W3CDTF">2008-08-25T10:54:00Z</dcterms:modified>
  <cp:revision>3</cp:revision>
  <dc:subject/>
  <dc:title>SIPEI</dc:title>
</cp:coreProperties>
</file>