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Master en Técnicas Estatíst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y Apellid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o de identificación (DNI, Pasaport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reo electrónic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éfono de contac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ción de contac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ulación y Universidad de proceden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dad de matrícul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323"/>
        <w:gridCol w:w="326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uatrimestr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Cuatrimes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º Cuatrimestre </w:t>
            </w:r>
          </w:p>
        </w:tc>
      </w:tr>
      <w:tr>
        <w:trPr>
          <w:trHeight w:val="76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álisis Exploratorio de Dato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stadística Matemát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ferencia Estadíst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étodos no Paramétr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delos de Probabilida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delos de Regres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gramación Lineal y Ent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gramación Matemát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gresión Generalizada y Modelos Mix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cnología de Gestión de Da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oría de la Probabilida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álisis de Superviv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álisis Multivarian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trol Estadístico de la Cal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stadística Espa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troducción a la Teoría de Juego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uestre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ptimización Aplic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cesos Estocástico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des y Planificació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gresión no Paramétrica y Semiparamé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ries de Tiemp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mulación Estadí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prendizaje Estadís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trastes de especif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tos Funcion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geniería Financi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uegos cooperativ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delos Interactivos de la Investigación Oper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écnicas de Remuestre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abajo Fin de Mast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abajo Fin de Mast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lan Viejo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Entregar al coordinador del master de la universidad de matrícu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9:00Z</dcterms:created>
  <dc:creator>Manuel Febrero Bande</dc:creator>
  <dc:description/>
  <cp:keywords/>
  <dc:language>en-US</dc:language>
  <cp:lastModifiedBy>GINZO VILLAMAYOR MARIA JOSE</cp:lastModifiedBy>
  <dcterms:modified xsi:type="dcterms:W3CDTF">2020-09-10T11:51:00Z</dcterms:modified>
  <cp:revision>3</cp:revision>
  <dc:subject/>
  <dc:title/>
</cp:coreProperties>
</file>