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-PROGRAMA DE BOLSAS E DE AXUDAS Á FORMACIÓ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Heading4"/>
        <w:shd w:fill="000000" w:val="clear"/>
        <w:jc w:val="center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 xml:space="preserve">BOLSAS DE MÁSTERS DE INVESTIGACIÓN </w:t>
      </w:r>
    </w:p>
    <w:p>
      <w:pPr>
        <w:pStyle w:val="Heading4"/>
        <w:jc w:val="center"/>
        <w:rPr>
          <w:rFonts w:ascii="Trebuchet MS" w:hAnsi="Trebuchet MS" w:cs="Trebuchet MS"/>
          <w:szCs w:val="22"/>
          <w:lang w:val="es-ES"/>
        </w:rPr>
      </w:pPr>
      <w:r>
        <w:rPr>
          <w:rFonts w:cs="Trebuchet MS" w:ascii="Trebuchet MS" w:hAnsi="Trebuchet MS"/>
          <w:szCs w:val="22"/>
          <w:lang w:val="es-ES"/>
        </w:rPr>
        <w:t>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322" w:leader="none"/>
          <w:tab w:val="left" w:pos="864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792"/>
        <w:gridCol w:w="2533"/>
        <w:gridCol w:w="474"/>
        <w:gridCol w:w="159"/>
        <w:gridCol w:w="1422"/>
        <w:gridCol w:w="2058"/>
      </w:tblGrid>
      <w:tr>
        <w:trPr>
          <w:trHeight w:val="318" w:hRule="exac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OS PERSOAIS DO/A SOLICITANTE:</w:t>
            </w:r>
          </w:p>
        </w:tc>
      </w:tr>
      <w:tr>
        <w:trPr>
          <w:trHeight w:val="13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pelidos: 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NI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ome: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1263599603"/>
            <w:bookmarkStart w:id="1" w:name="__Fieldmark__3_126359960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uller: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1263599603"/>
            <w:bookmarkStart w:id="3" w:name="__Fieldmark__4_126359960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nderez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Localidade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Provincia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Código Postal:</w:t>
            </w:r>
            <w:r>
              <w:rPr/>
              <w:t xml:space="preserve">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a de nacemento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acional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eléfono 1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orreo electrónico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Teléfono 2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ampus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Centro:</w:t>
            </w:r>
            <w:r>
              <w:rPr/>
              <w:t xml:space="preserve">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517"/>
        <w:gridCol w:w="1520"/>
        <w:gridCol w:w="796"/>
        <w:gridCol w:w="2392"/>
      </w:tblGrid>
      <w:tr>
        <w:trPr>
          <w:trHeight w:val="317" w:hRule="exac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OS ACADÉMICOS DO/A SOLICITANTE:</w:t>
            </w:r>
          </w:p>
        </w:tc>
      </w:tr>
      <w:tr>
        <w:trPr>
          <w:trHeight w:val="284" w:hRule="exac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no de Titula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dad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itul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ÁMBITO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9_1263599603"/>
            <w:bookmarkStart w:id="5" w:name="__Fieldmark__19_126359960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ncias Experimentais e da Saúd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0_1263599603"/>
            <w:bookmarkStart w:id="7" w:name="__Fieldmark__20_126359960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encias Sociais e Xurídicas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1_1263599603"/>
            <w:bookmarkStart w:id="9" w:name="__Fieldmark__21_126359960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dad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2_1263599603"/>
            <w:bookmarkStart w:id="11" w:name="__Fieldmark__22_126359960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anzas Técnicas</w:t>
            </w:r>
          </w:p>
        </w:tc>
      </w:tr>
    </w:tbl>
    <w:p>
      <w:pPr>
        <w:pStyle w:val="Normal"/>
        <w:tabs>
          <w:tab w:val="clear" w:pos="709"/>
          <w:tab w:val="left" w:pos="4322" w:leader="none"/>
          <w:tab w:val="left" w:pos="86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 Máster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480"/>
        <w:gridCol w:w="157"/>
        <w:gridCol w:w="164"/>
        <w:gridCol w:w="3637"/>
      </w:tblGrid>
      <w:tr>
        <w:trPr>
          <w:trHeight w:val="318" w:hRule="exac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OS DO/A INVESTIGADOR/A PRINCIPAL DO GRUPO DE INVESTIGACIÓN DE ADSCRICIÓN:</w:t>
            </w:r>
          </w:p>
        </w:tc>
      </w:tr>
      <w:tr>
        <w:trPr>
          <w:trHeight w:val="284" w:hRule="exac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NI: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pelido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orreo electrónico: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eléfono: 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Departa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ódigo Dpto.: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ampus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Centro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ódigo Grupo.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/A solicitante DECL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b/>
          <w:b/>
          <w:sz w:val="18"/>
          <w:szCs w:val="18"/>
        </w:rPr>
      </w:pPr>
      <w:r>
        <w:rPr>
          <w:sz w:val="16"/>
        </w:rPr>
        <w:t>Estar matrículado /a nun máster de investigación da Universidade de Vi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  <w:t>Non ter disfrutado de bolsas de doutoramento FPI, FPU, Xunta de Galicia, Ministerio ou equivale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  <w:t>Ter solicitado a bolsa de posgrao da Xunta de Galicia, sempre e cando sexa publicada a dita convoc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  <w:t>Estar ou comprometer a súa incorporación a un grupo de investigación rexistrado no Servizo de Investig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16"/>
        </w:rPr>
        <w:t>Que coñece e acepta as bases da convocatoria. Que non disfrutou destas axudas ou doutras homologadas en anteriores convocatorias, e manifesta que son certos os datos desta solicitude comprometéndose, no caso de obter a axuda, a cumprir as condicións que se especifiquen nas bases da mesm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E SOLICITA</w:t>
      </w:r>
      <w:r>
        <w:rPr>
          <w:sz w:val="18"/>
          <w:szCs w:val="1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admisión da súa instancia de participación no procedemento de avaliación e selección previsto na Convocatoria de Axudas á Investigación 2012 para a concesión dunha bolsa de máster da Universidade de Vi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n  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a 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de  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de 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inatura)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MO. SR. REITOR MAGFCO. DA UNIVERSIDADE DE VIGO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UMENTACIÓN QUE SE ACHEG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7_1263599603"/>
            <w:bookmarkStart w:id="13" w:name="__Fieldmark__37_126359960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Solicitude segundo impreso normalizad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8_1263599603"/>
            <w:bookmarkStart w:id="15" w:name="__Fieldmark__38_126359960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Fotocopia DNI ou equivalent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9_1263599603"/>
            <w:bookmarkStart w:id="17" w:name="__Fieldmark__39_126359960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opia da solicitude de bolsa de posgrao presentada na Xunta de Galicia, no seu ca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0_1263599603"/>
            <w:bookmarkStart w:id="19" w:name="__Fieldmark__40_126359960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ertificación académica detallada dos estudos que deron acceso ao máster nas condicións fixadas na convocatoria na que conste a nota media (orixinal ou copia compulsada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rPr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41_1263599603"/>
            <w:bookmarkStart w:id="21" w:name="__Fieldmark__41_126359960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Fotocopia compulsada do título académico que deu acceso ao mást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>
                <w:sz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2_1263599603"/>
            <w:bookmarkStart w:id="23" w:name="__Fieldmark__42_126359960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color w:val="000000"/>
                <w:sz w:val="16"/>
              </w:rPr>
              <w:t>Informe de admisión ou compromiso de incorporación a grupo I+D, asinado polo investigador principal do grup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nderezo"/>
        <w:jc w:val="center"/>
        <w:rPr>
          <w:b/>
          <w:b/>
          <w:sz w:val="24"/>
          <w:u w:val="single"/>
          <w:lang w:val="gl-ES"/>
        </w:rPr>
      </w:pPr>
      <w:r>
        <w:rPr>
          <w:b/>
          <w:sz w:val="24"/>
          <w:u w:val="single"/>
          <w:lang w:val="gl-ES"/>
        </w:rPr>
        <w:t>LISTADO DE MÉRITOS (MÁXIMO 5 EN TOTAL)</w:t>
      </w:r>
    </w:p>
    <w:p>
      <w:pPr>
        <w:pStyle w:val="Enderezo"/>
        <w:ind w:left="0" w:hanging="0"/>
        <w:rPr>
          <w:b/>
          <w:b/>
          <w:sz w:val="24"/>
          <w:u w:val="single"/>
          <w:lang w:val="gl-ES"/>
        </w:rPr>
      </w:pPr>
      <w:r>
        <w:rPr>
          <w:b/>
          <w:sz w:val="24"/>
          <w:u w:val="single"/>
          <w:lang w:val="gl-ES"/>
        </w:rPr>
      </w:r>
    </w:p>
    <w:p>
      <w:pPr>
        <w:pStyle w:val="Enderezo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Enderezo"/>
        <w:ind w:left="0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  <w:t>1.COMUNICACIÓNS CONGRESOS</w:t>
      </w:r>
    </w:p>
    <w:tbl>
      <w:tblPr>
        <w:tblW w:w="86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NOME AUTORES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*TITULO COMUNICACIÓN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TIPO DE PARTICIPACIÓN</w:t>
            </w:r>
            <w:r>
              <w:rPr>
                <w:sz w:val="18"/>
                <w:szCs w:val="18"/>
                <w:lang w:val="gl-ES"/>
              </w:rPr>
              <w:t xml:space="preserve"> (EXTENSA /BREVE)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TITULO CONGRESO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CATEGORIA</w:t>
            </w:r>
            <w:r>
              <w:rPr>
                <w:sz w:val="18"/>
                <w:szCs w:val="18"/>
                <w:lang w:val="gl-ES"/>
              </w:rPr>
              <w:t xml:space="preserve"> (NACIONAL/INTERNACIONAL)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LUGAR DE CELEBRACIÓN</w:t>
            </w:r>
            <w:r>
              <w:rPr>
                <w:sz w:val="18"/>
                <w:szCs w:val="18"/>
                <w:lang w:val="gl-ES"/>
              </w:rPr>
              <w:t xml:space="preserve"> 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DATAS DE CELEBRACIÓN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</w:tr>
    </w:tbl>
    <w:p>
      <w:pPr>
        <w:pStyle w:val="Enderezo"/>
        <w:rPr>
          <w:lang w:val="gl-ES"/>
        </w:rPr>
      </w:pPr>
      <w:r>
        <w:rPr>
          <w:lang w:val="gl-ES"/>
        </w:rPr>
      </w:r>
    </w:p>
    <w:p>
      <w:pPr>
        <w:pStyle w:val="Enderezo"/>
        <w:rPr>
          <w:lang w:val="gl-ES"/>
        </w:rPr>
      </w:pPr>
      <w:r>
        <w:rPr>
          <w:lang w:val="gl-ES"/>
        </w:rPr>
      </w:r>
    </w:p>
    <w:p>
      <w:pPr>
        <w:pStyle w:val="Enderezo"/>
        <w:rPr>
          <w:lang w:val="gl-ES"/>
        </w:rPr>
      </w:pPr>
      <w:r>
        <w:rPr>
          <w:lang w:val="gl-ES"/>
        </w:rPr>
      </w:r>
    </w:p>
    <w:p>
      <w:pPr>
        <w:pStyle w:val="Enderezo"/>
        <w:ind w:left="0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  <w:t xml:space="preserve">2. ESTADÍAS </w:t>
      </w:r>
    </w:p>
    <w:tbl>
      <w:tblPr>
        <w:tblW w:w="86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CENTRO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PAÍS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sz w:val="18"/>
                <w:szCs w:val="18"/>
                <w:lang w:val="gl-ES"/>
              </w:rPr>
              <w:t>*</w:t>
            </w:r>
            <w:r>
              <w:rPr>
                <w:b/>
                <w:sz w:val="18"/>
                <w:szCs w:val="18"/>
                <w:lang w:val="gl-ES"/>
              </w:rPr>
              <w:t>DATAS INICIO-FIN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</w:tr>
    </w:tbl>
    <w:p>
      <w:pPr>
        <w:pStyle w:val="Enderezo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3. OUTROS TÍTULOS (a maiores do principal. Riscar cunha x o que se posú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 xml:space="preserve">*LICENCIAD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ENXEÑ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IPLOMADO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4. IMPARTICIÓN CURSOS E CONFERENCIAS CONTIDO CIENT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CENTRO DE IMPART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ATA DE IMPART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º DE HORAS</w:t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5.TESE DE LICENCI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ATA DE LEC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OTA OBTIDA</w:t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6.PRODUCCIÓN ART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PO DE PROD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º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 P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ATA DE CELEB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GALERIA/LOCAL DE CELEBRACIÓ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Enderezo"/>
        <w:ind w:left="0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  <w:t>7. PUBLICACIÓNS REVISTAS</w:t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ANO PUBLICACIÓN ART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AUTORES ART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 ART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OME DA 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CAPITULO E PAXINA INICIO 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SSN 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ATEGORÍA DA MESMA (A, B, C, D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8. MONOGRAFÍAS E LIBROS CON ISBN</w:t>
      </w:r>
    </w:p>
    <w:p>
      <w:pPr>
        <w:pStyle w:val="Normal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NO PUBLICACIÓN LIBRO /CAP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APITULO OU LIBRO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TITULO CAP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TITULO LI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AXINA INICIO FIN (NO CASO DE CAPÍTU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ISBN LIB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LASIFICACIÓN (NACIONAL OU INTERNACIONA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9. PARTICIPACIÓN EN CATÁLOGO DE EXPOSICIÓNS</w:t>
      </w:r>
    </w:p>
    <w:p>
      <w:pPr>
        <w:pStyle w:val="Normal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PO DE PARTICIP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º AUTO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10. PATENTES</w:t>
      </w:r>
    </w:p>
    <w:p>
      <w:pPr>
        <w:pStyle w:val="Normal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TIPO PATENTE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New Baskerville St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410"/>
      <w:gridCol w:w="3203"/>
    </w:tblGrid>
    <w:tr>
      <w:trPr>
        <w:cantSplit w:val="true"/>
      </w:trPr>
      <w:tc>
        <w:tcPr>
          <w:tcW w:w="326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9695</wp:posOffset>
                </wp:positionV>
                <wp:extent cx="1977390" cy="276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>
              <w:b/>
              <w:b/>
              <w:color w:val="808000"/>
              <w:sz w:val="22"/>
            </w:rPr>
          </w:pPr>
          <w:r>
            <w:rPr>
              <w:b/>
              <w:color w:val="808000"/>
            </w:rPr>
            <w:t>Vicerreitoría de Investigación</w:t>
          </w:r>
        </w:p>
      </w:tc>
    </w:tr>
    <w:tr>
      <w:trPr>
        <w:cantSplit w:val="true"/>
      </w:trPr>
      <w:tc>
        <w:tcPr>
          <w:tcW w:w="8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808000"/>
              <w:sz w:val="22"/>
            </w:rPr>
          </w:pPr>
          <w:r>
            <w:rPr>
              <w:b/>
              <w:color w:val="808000"/>
              <w:sz w:val="22"/>
            </w:rPr>
          </w:r>
        </w:p>
      </w:tc>
      <w:tc>
        <w:tcPr>
          <w:tcW w:w="561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FORMULARIO VI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erezoCar">
    <w:name w:val="Enderezo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Header"/>
    <w:qFormat/>
    <w:pPr>
      <w:spacing w:before="60" w:after="0"/>
      <w:ind w:left="-286" w:hanging="0"/>
      <w:contextualSpacing/>
      <w:jc w:val="center"/>
    </w:pPr>
    <w:rPr>
      <w:rFonts w:ascii="Times New Roman" w:hAnsi="Times New Roman" w:eastAsia="Cambria" w:cs="Times New Roman"/>
      <w:sz w:val="24"/>
      <w:szCs w:val="24"/>
      <w:lang w:val="es-ES"/>
    </w:rPr>
  </w:style>
  <w:style w:type="paragraph" w:styleId="ServizoInv">
    <w:name w:val="Servizo_Inv"/>
    <w:basedOn w:val="Normal"/>
    <w:qFormat/>
    <w:pPr>
      <w:spacing w:before="60" w:after="0"/>
      <w:ind w:left="-108" w:hanging="0"/>
    </w:pPr>
    <w:rPr>
      <w:rFonts w:ascii="ITC New Baskerville Std" w:hAnsi="ITC New Baskerville Std" w:cs="ITC New Baskerville Std"/>
      <w:i/>
      <w:color w:val="0047BA"/>
      <w:spacing w:val="-8"/>
      <w:sz w:val="17"/>
      <w:szCs w:val="24"/>
      <w:vertAlign w:val="superscript"/>
      <w:lang w:val="gl-ES"/>
    </w:rPr>
  </w:style>
  <w:style w:type="paragraph" w:styleId="SeccionInv">
    <w:name w:val="Seccion_Inv"/>
    <w:basedOn w:val="Normal"/>
    <w:qFormat/>
    <w:pPr>
      <w:tabs>
        <w:tab w:val="clear" w:pos="709"/>
        <w:tab w:val="left" w:pos="429" w:leader="none"/>
        <w:tab w:val="center" w:pos="4252" w:leader="none"/>
        <w:tab w:val="right" w:pos="9674" w:leader="none"/>
      </w:tabs>
      <w:spacing w:before="60" w:after="0"/>
      <w:ind w:left="-108" w:hanging="0"/>
      <w:contextualSpacing/>
      <w:jc w:val="both"/>
    </w:pPr>
    <w:rPr>
      <w:rFonts w:ascii="Times New Roman" w:hAnsi="Times New Roman" w:cs="Times New Roman"/>
      <w:color w:val="0047BA"/>
      <w:spacing w:val="-8"/>
      <w:sz w:val="24"/>
      <w:szCs w:val="24"/>
      <w:vertAlign w:val="superscript"/>
      <w:lang w:val="es-ES"/>
    </w:rPr>
  </w:style>
  <w:style w:type="paragraph" w:styleId="Enderezo">
    <w:name w:val="Enderezo"/>
    <w:basedOn w:val="Normal"/>
    <w:qFormat/>
    <w:pPr>
      <w:tabs>
        <w:tab w:val="clear" w:pos="709"/>
        <w:tab w:val="center" w:pos="4252" w:leader="none"/>
        <w:tab w:val="right" w:pos="8504" w:leader="none"/>
        <w:tab w:val="right" w:pos="9674" w:leader="none"/>
      </w:tabs>
      <w:ind w:left="-97" w:firstLine="11"/>
    </w:pPr>
    <w:rPr>
      <w:rFonts w:ascii="Times New Roman" w:hAnsi="Times New Roman" w:cs="Times New Roman"/>
      <w:sz w:val="1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-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3:00Z</dcterms:created>
  <dc:creator>Servizo de Investigación</dc:creator>
  <dc:description/>
  <cp:keywords/>
  <dc:language>en-US</dc:language>
  <cp:lastModifiedBy>Universidad de Vigo</cp:lastModifiedBy>
  <cp:lastPrinted>2012-03-21T12:35:00Z</cp:lastPrinted>
  <dcterms:modified xsi:type="dcterms:W3CDTF">2012-06-14T12:53:00Z</dcterms:modified>
  <cp:revision>2</cp:revision>
  <dc:subject/>
  <dc:title>FORMULARIO  VI-11</dc:title>
</cp:coreProperties>
</file>