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ANEXO I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SOLICITUDE</w:t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.Dª……………………………………………………………………………………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 DNI. nº,………………………………. DATA DE NACEMENTO …../…./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CIONALIDADE: 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 DOMICILIO E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/…………………………………………………….Nº………………PISO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BOACIÓN: ………………………………………………….. C.P 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INCIA: 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ÉFONO: 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EXA PRESENTARSE  A CONVOCATORIA DA PRAZ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ADISTIC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RA A VALORACIÓN DE MÉRITOS APORTA A SEGUINTE DOCUMENTACIÓN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En Ourense, a ………….de ……………………. de 2013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Sinatura do/a Solicit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DACIÓN CABALEIRO GOÁS – HOSPITAL SANTA MARÍA NAI – RAMÓN PUGA 52-54 – 32005 OURENSE. </w:t>
      </w:r>
      <w:hyperlink r:id="rId2">
        <w:r>
          <w:rPr>
            <w:rStyle w:val="InternetLink"/>
          </w:rPr>
          <w:t>fundacion.cabaleiro.goas.chou@sergas.es</w:t>
        </w:r>
      </w:hyperlink>
      <w:r>
        <w:rPr/>
        <w:t xml:space="preserve">   .</w:t>
      </w:r>
      <w:r>
        <w:rPr>
          <w:sz w:val="18"/>
          <w:szCs w:val="18"/>
        </w:rPr>
        <w:t xml:space="preserve">Antes de: </w:t>
      </w:r>
      <w:r>
        <w:rPr>
          <w:b/>
          <w:i/>
          <w:sz w:val="18"/>
          <w:szCs w:val="18"/>
          <w:u w:val="single"/>
        </w:rPr>
        <w:t>14:00 horas do día 9 de Abril de 2013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53050" cy="4857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530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7af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gl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d27af5"/>
    <w:rPr>
      <w:rFonts w:cs="Times New Roman"/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d27af5"/>
    <w:rPr>
      <w:rFonts w:ascii="Arial" w:hAnsi="Arial" w:eastAsia="Times New Roman" w:cs="Arial"/>
      <w:sz w:val="20"/>
      <w:szCs w:val="20"/>
      <w:lang w:val="gl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27af5"/>
    <w:rPr>
      <w:rFonts w:ascii="Tahoma" w:hAnsi="Tahoma" w:eastAsia="Times New Roman" w:cs="Tahoma"/>
      <w:sz w:val="16"/>
      <w:szCs w:val="16"/>
      <w:lang w:val="gl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d27af5"/>
    <w:rPr>
      <w:rFonts w:ascii="Arial" w:hAnsi="Arial" w:eastAsia="Times New Roman" w:cs="Arial"/>
      <w:sz w:val="20"/>
      <w:szCs w:val="20"/>
      <w:lang w:val="gl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rsid w:val="00d27af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27af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PiedepginaCar"/>
    <w:uiPriority w:val="99"/>
    <w:semiHidden/>
    <w:unhideWhenUsed/>
    <w:rsid w:val="00d27af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ion.cabaleiro.goas.chou@sergas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967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4:00Z</dcterms:created>
  <dc:creator>Informatica</dc:creator>
  <dc:description/>
  <dc:language>en-US</dc:language>
  <cp:lastModifiedBy>Informatica</cp:lastModifiedBy>
  <dcterms:modified xsi:type="dcterms:W3CDTF">2013-03-25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